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уведомления</w:t>
      </w:r>
    </w:p>
    <w:p>
      <w:pPr>
        <w:pStyle w:val="Head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 проведении собрания собственников</w:t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Уважаемый собственник кв. №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TextBodyIndent"/>
        <w:jc w:val="center"/>
        <w:rPr/>
      </w:pPr>
      <w:r>
        <w:rPr>
          <w:b/>
          <w:bCs/>
        </w:rPr>
        <w:t>“</w:t>
      </w:r>
      <w:r>
        <w:rPr>
          <w:b/>
          <w:bCs/>
        </w:rPr>
        <w:t xml:space="preserve">____”____________   200__г.  в _______ часов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в__________________________________________  </w:t>
      </w:r>
      <w:r>
        <w:rPr>
          <w:b/>
          <w:bCs/>
          <w:i/>
        </w:rPr>
        <w:t xml:space="preserve">(где) </w:t>
      </w:r>
      <w:r>
        <w:rPr>
          <w:b/>
          <w:bCs/>
        </w:rPr>
        <w:t xml:space="preserve"> состоится  очное общее собрание собственников жилых и нежилых помещений по созданию товарищества собственников жилья (ТСЖ) в доме 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собрани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О создании товарищества собственников жиль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Утверждение Устава ТСЖ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3.</w:t>
        <w:tab/>
        <w:t>Выборы правления ТСЖ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боры председателя правления ТСЖ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боры ревизионной комиссии ТСЖ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Сведения о лицах, по инициативе которых созывается собрание –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 Уставом ТСЖ и материалами, которые будут представлены на собрании, можно ознакомиться – </w:t>
      </w:r>
      <w:r>
        <w:rPr>
          <w:i/>
          <w:sz w:val="22"/>
          <w:szCs w:val="22"/>
        </w:rPr>
        <w:t>адрес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ициативная группа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тел.________________</w:t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50:00Z</dcterms:created>
  <dc:creator>ТСЖ</dc:creator>
  <dc:description/>
  <cp:keywords/>
  <dc:language>en-US</dc:language>
  <cp:lastModifiedBy>СОК</cp:lastModifiedBy>
  <dcterms:modified xsi:type="dcterms:W3CDTF">2009-12-02T11:26:00Z</dcterms:modified>
  <cp:revision>6</cp:revision>
  <dc:subject/>
  <dc:title>Образец объявления</dc:title>
</cp:coreProperties>
</file>