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СПИСОК СОБСТВЕННИКОВ ЖИЛЫХ И НЕЖИЛЫХ ПОМЕЩЕНИЙ</w:t>
      </w:r>
    </w:p>
    <w:p>
      <w:pPr>
        <w:pStyle w:val="Normal"/>
        <w:jc w:val="center"/>
        <w:rPr/>
      </w:pPr>
      <w:r>
        <w:rPr>
          <w:b/>
        </w:rPr>
        <w:t xml:space="preserve">В МНОГОКВАРТИРНОМ ДОМЕ  ПО АДРЕСУ: 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620"/>
        <w:gridCol w:w="1620"/>
        <w:gridCol w:w="1800"/>
        <w:gridCol w:w="1620"/>
        <w:gridCol w:w="15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артир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бственника – физического или юридического лица - 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Общая площадь жилых/нежилых помещений, находящихся в собственности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зарегистриро-ванных в данном помещ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ля юридических лиц – количество штатных сотруд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актически проживающих в данном помещении (для юридических лиц – фактическое количество постоянных сотрудник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имер – данная квартира или нежилое помещение сдается в аренду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ставление такого списка – основа будущего делопроизводства ТСЖ. Рекомендуется вести такой список в электронном виде. Полученная информация может быть использована при расчете доли в общедолевой собственности, определении количества числа голосов собственников, составлении ведомостей для голосования и т.п. Составление списка производится на основании официальных документов, свидетельствующих о праве на занимаемое помещ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енные данные позволят инициативной группе сделать примерные экономические расчеты, исходя из муниципальных тарифов – ведь все тарифы ориентированы на оплату жилищно-коммунальных услуг исходя из занимаемой общей площади, или из числа проживающих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8:35:00Z</dcterms:created>
  <dc:creator>ТСЖ</dc:creator>
  <dc:description/>
  <cp:keywords/>
  <dc:language>en-US</dc:language>
  <cp:lastModifiedBy>СОК</cp:lastModifiedBy>
  <dcterms:modified xsi:type="dcterms:W3CDTF">2009-12-02T11:26:00Z</dcterms:modified>
  <cp:revision>6</cp:revision>
  <dc:subject/>
  <dc:title>СПИСОК СОБСТВЕННИКОВ ЖИЛЫХ И НЕЖИЛЫХ ПОМЕЩЕНИЙ</dc:title>
</cp:coreProperties>
</file>