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6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04.03.2020                                                                                             059-04-03-1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83890" cy="203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еречня многоквартирных домов, собственники помещений которых формируют фонд капитального ремонта на счете некоммерческой организации «Фонд капитального ремонта общего имущества в многоквартирных домах в Пермском крае» и не приняли решение о проведении капитального ремонта в установленном порядк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60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еречня многоквартирных домов, собственники помещений которых формируют фонд капитального ремонта на счете некоммерческой организации «Фонд капитального ремонта общего имущества в многоквартирных домах в Пермском крае» и не приняли решение о проведении капитального ремонта в установленном порядк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6 статьи 189 Жилищного кодекса Российской Федерации: 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прилагаемый перечень многоквартирных домов, собственники помещений которых не приняли решение о проведении капитального ремонта общего имущества многоквартирного дома в соответствии с предложениями некоммерческой организации «Фонд капитального ремонта общего имущества в многоквартирных домах в Пермском крае», о сроке начала капитального ремонта, необходимом перечне и об объеме услуг и (или) работ, их стоимости согласно региональной программы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Ведерникова Евгения Анатолье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А.И. Власов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начальника департамента жилищно-коммунального хозяйства администрации города Перми </w:t>
      </w:r>
    </w:p>
    <w:p>
      <w:pPr>
        <w:pStyle w:val="Normal"/>
        <w:spacing w:lineRule="exact" w:line="240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ногоквартирных домов, собственники помещений которых не приняли решение о проведении капитального ремонта общего имущества многоквартирного дома в соответствии с предложениями некоммерческой организации «Фонд капитального ремонта общего имущества в многоквартирных домах в Пермском крае», о сроке начала капитального ремонта, необходимом перечне и об объеме услуг и (или) работ, их стоимости согласно региональной программы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</w:r>
    </w:p>
    <w:p>
      <w:pPr>
        <w:pStyle w:val="Normal"/>
        <w:tabs>
          <w:tab w:val="clear" w:pos="720"/>
          <w:tab w:val="left" w:pos="3227" w:leader="none"/>
          <w:tab w:val="left" w:pos="5713" w:leader="none"/>
          <w:tab w:val="left" w:pos="6760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110"/>
        <w:gridCol w:w="2126"/>
      </w:tblGrid>
      <w:tr>
        <w:trPr>
          <w:trHeight w:val="11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й пун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/корпус</w:t>
            </w:r>
          </w:p>
        </w:tc>
      </w:tr>
    </w:tbl>
    <w:p>
      <w:pPr>
        <w:pStyle w:val="Normal"/>
        <w:tabs>
          <w:tab w:val="clear" w:pos="720"/>
          <w:tab w:val="left" w:pos="959" w:leader="none"/>
          <w:tab w:val="left" w:pos="3369" w:leader="none"/>
          <w:tab w:val="left" w:pos="7479" w:leader="none"/>
        </w:tabs>
        <w:ind w:left="93" w:hanging="0"/>
        <w:rPr/>
      </w:pPr>
      <w:r>
        <w:rPr/>
        <w:tab/>
        <w:tab/>
        <w:tab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10"/>
        <w:gridCol w:w="4110"/>
        <w:gridCol w:w="2126"/>
      </w:tblGrid>
      <w:tr>
        <w:trPr>
          <w:tblHeader w:val="true"/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/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еребря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Якуба Кол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Декабр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Комсомо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ноарм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я Гайд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з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кси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маж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Засул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ж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го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уз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мельяна Яросла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рож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Фра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оме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инт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сун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Беля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чег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я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ф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ед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п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дыг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ыш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зы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да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огвард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торостро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оволь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Быстр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иб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ш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ша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п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волю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яз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Ес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строр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г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с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ум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сури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онта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руст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у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нау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-лети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А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9:00Z</dcterms:created>
  <dc:creator>Сергей</dc:creator>
  <dc:description/>
  <cp:keywords/>
  <dc:language>en-US</dc:language>
  <cp:lastModifiedBy>Гулина Олеся Дмитриевна</cp:lastModifiedBy>
  <cp:lastPrinted>2019-10-03T14:52:00Z</cp:lastPrinted>
  <dcterms:modified xsi:type="dcterms:W3CDTF">2020-03-10T07:11:00Z</dcterms:modified>
  <cp:revision>14</cp:revision>
  <dc:subject/>
  <dc:title> </dc:title>
</cp:coreProperties>
</file>