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1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  <w:r>
        <w:rPr>
          <w:rFonts w:eastAsia="Calibri"/>
          <w:sz w:val="28"/>
          <w:szCs w:val="24"/>
          <w:lang w:eastAsia="en-US"/>
        </w:rPr>
        <w:t>, постановлениями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», от 18 июля 2014 г. № 645-п «Об установлении Порядка утверждения краткосрочных (сроком до трех лет) планов реализации региональной программы капитального ремонта многоквартирных домов», приказом Министерства строительства и жилищно-коммунального хозяйства Пермского края от 23 июля 2014 г. № СЭД-35-05-06-149 «Об утверждении регионального краткосрочного плана», Уставом города Перми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</w:t>
      </w:r>
      <w:r>
        <w:rPr>
          <w:rFonts w:eastAsia="Calibri"/>
          <w:sz w:val="28"/>
          <w:szCs w:val="24"/>
          <w:lang w:eastAsia="en-US"/>
        </w:rPr>
        <w:t xml:space="preserve"> изменения в муниципальный краткосрочный план реализации </w:t>
        <w:br/>
        <w:t>региональной программы капитального ремонта общего имущества в многоквартирных домах, расположенных на территории города Перми, на 2016-2017 годы</w:t>
      </w:r>
      <w:r>
        <w:rPr>
          <w:sz w:val="28"/>
          <w:szCs w:val="20"/>
        </w:rPr>
        <w:t>,</w:t>
      </w:r>
      <w:r>
        <w:rPr>
          <w:sz w:val="28"/>
          <w:szCs w:val="24"/>
        </w:rPr>
        <w:t xml:space="preserve"> утвержденный постановлением администрации города Перми от 09 октября </w:t>
        <w:br/>
        <w:t xml:space="preserve">2015 г. № 741 (в ред. от </w:t>
      </w:r>
      <w:r>
        <w:rPr>
          <w:sz w:val="28"/>
          <w:szCs w:val="28"/>
        </w:rPr>
        <w:t>03.02.2016 № 71, от 17.03.2016 № 175, от 29.06.2016        № 452</w:t>
      </w:r>
      <w:r>
        <w:rPr>
          <w:sz w:val="28"/>
          <w:szCs w:val="20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</w:t>
        <w:br/>
        <w:t>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Информационно-аналитическому управлению администрации города Перми разместить (опубликовать) </w:t>
      </w:r>
      <w:r>
        <w:rPr>
          <w:rFonts w:eastAsia="Calibri"/>
          <w:sz w:val="28"/>
          <w:szCs w:val="24"/>
          <w:lang w:eastAsia="en-US"/>
        </w:rPr>
        <w:t xml:space="preserve">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5"/>
        <w:gridCol w:w="567"/>
        <w:gridCol w:w="567"/>
        <w:gridCol w:w="1276"/>
        <w:gridCol w:w="409"/>
        <w:gridCol w:w="442"/>
        <w:gridCol w:w="850"/>
        <w:gridCol w:w="991"/>
        <w:gridCol w:w="993"/>
        <w:gridCol w:w="992"/>
        <w:gridCol w:w="850"/>
        <w:gridCol w:w="709"/>
        <w:gridCol w:w="567"/>
        <w:gridCol w:w="426"/>
        <w:gridCol w:w="993"/>
        <w:gridCol w:w="709"/>
        <w:gridCol w:w="837"/>
        <w:gridCol w:w="691"/>
        <w:gridCol w:w="456"/>
      </w:tblGrid>
      <w:tr>
        <w:trPr>
          <w:trHeight w:val="255" w:hRule="atLeast"/>
        </w:trPr>
        <w:tc>
          <w:tcPr>
            <w:tcW w:w="150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U952"/>
            <w:bookmarkStart w:id="1" w:name="RANGE!A1%3AU952"/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КРАТКОСРОЧНЫЙ ПЛАН </w:t>
            </w:r>
          </w:p>
          <w:p>
            <w:pPr>
              <w:pStyle w:val="Normal"/>
              <w:spacing w:lineRule="exact" w:line="240"/>
              <w:rPr/>
            </w:pPr>
            <w:bookmarkStart w:id="2" w:name="RANGE!A1%3AU952"/>
            <w:r>
              <w:rPr>
                <w:b/>
                <w:sz w:val="28"/>
                <w:szCs w:val="28"/>
              </w:rPr>
              <w:t>реализации региональной программы капитального ремонта общего имущества</w:t>
            </w:r>
            <w:bookmarkEnd w:id="2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в многоквартирных домах,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ых на территории города Перми,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6-2017 год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041" w:type="dxa"/>
            <w:gridSpan w:val="20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ногоквартирных домов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567"/>
        <w:gridCol w:w="582"/>
        <w:gridCol w:w="1261"/>
        <w:gridCol w:w="425"/>
        <w:gridCol w:w="426"/>
        <w:gridCol w:w="850"/>
        <w:gridCol w:w="992"/>
        <w:gridCol w:w="993"/>
        <w:gridCol w:w="992"/>
        <w:gridCol w:w="850"/>
        <w:gridCol w:w="723"/>
        <w:gridCol w:w="553"/>
        <w:gridCol w:w="567"/>
        <w:gridCol w:w="992"/>
        <w:gridCol w:w="709"/>
        <w:gridCol w:w="851"/>
        <w:gridCol w:w="567"/>
        <w:gridCol w:w="42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помещений МКД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 1 кв. м общей площади помещений МК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пособ формирования фонда капитального ремон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 счет средств собственников помещений в МК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275"/>
        <w:gridCol w:w="567"/>
        <w:gridCol w:w="567"/>
        <w:gridCol w:w="1276"/>
        <w:gridCol w:w="425"/>
        <w:gridCol w:w="426"/>
        <w:gridCol w:w="850"/>
        <w:gridCol w:w="992"/>
        <w:gridCol w:w="993"/>
        <w:gridCol w:w="992"/>
        <w:gridCol w:w="850"/>
        <w:gridCol w:w="709"/>
        <w:gridCol w:w="567"/>
        <w:gridCol w:w="567"/>
        <w:gridCol w:w="992"/>
        <w:gridCol w:w="709"/>
        <w:gridCol w:w="851"/>
        <w:gridCol w:w="567"/>
        <w:gridCol w:w="425"/>
      </w:tblGrid>
      <w:tr>
        <w:trPr>
          <w:tblHeader w:val="true"/>
          <w:trHeight w:val="1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3970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4442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393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8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895858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895858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на 2015 год*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5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346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346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коянов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1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1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рцева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344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344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12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 2016 го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276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1195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982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9671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9671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Мир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134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34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Мира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71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71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1-й Дубровский пер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66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66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9 мая, д.1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11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11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9 м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3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43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25 Октябр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2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2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25 Октябр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25 Октябр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8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8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втозаводская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06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дмирала Макар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22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22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1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дмирала Нахимов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1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11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дмирала Старикова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40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040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авил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926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926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авил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27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427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авил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2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2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авил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56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56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еденеева, д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2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2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еденеева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5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5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еденеева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936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936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4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Курчат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22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22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лександра Невского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74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74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лександра Щербак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2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2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нвара Гатауллин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2465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465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ркадия Гайдара, д.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рхитектора Свиязева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7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7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страхан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рамзиной, 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59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9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рамзиной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рнаульская, д.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5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5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19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19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елинского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9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9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в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4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4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ва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5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1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1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динская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7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7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чанино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0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0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чанин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чанин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4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4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чанин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14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14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ратьев Игнатовых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833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833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9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0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0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42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42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8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8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29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29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мажников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7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7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агонн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871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871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агонн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2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62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агонн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5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05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агонная, д.5/ул.Заречная, д.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9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9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агонн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79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79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етлужск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0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0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етлужская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28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28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етлужская, д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63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963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жайская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4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львен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львенск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65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65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льямс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7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87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зеты Звезд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178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178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зеты Звезда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22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22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зеты Звезд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14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14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шкова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28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928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олева, д.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5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275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усарова, д.1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9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9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вин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1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1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ружбы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ружбы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34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34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ружбы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36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36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ружбы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73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73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ружбы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4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4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Екатерининская, д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47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47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Екатерининская, д.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91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591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Екатерининская, д.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882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882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Екатерининская, д.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70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70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Емельяна Ярославского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974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4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Емельяна Ярославского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65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65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Емельяна Ярославского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3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53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Емельяна Ярославского, д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65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65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Желяб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767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767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5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5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речная, д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2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2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рбыше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63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63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рбышева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2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рпинского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253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253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рпинского, д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95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95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рпинского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2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2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10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10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43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43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1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1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6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6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34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34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2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82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77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77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м, д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6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6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м, д.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5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05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им, д.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7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7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м, д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814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14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1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1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3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3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байнеров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48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48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2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25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25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мсомольский проспект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70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70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4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4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9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6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6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8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88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08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08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6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7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18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18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товского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9962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962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товского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27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27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янов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4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4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асновод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8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8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50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50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1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6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6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8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48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4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4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2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2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онштадтск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9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9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9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9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596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96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25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25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900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00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438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438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4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52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52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8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8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39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39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65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0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0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6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974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974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6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09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09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6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69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69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8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6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5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5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8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8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7362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362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асьвинская, д.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07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207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бедева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3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3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69/ул.Плехан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9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9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обвин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24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24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одыгин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5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5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2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304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304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6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8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98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сима Горького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лк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19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19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5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5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10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5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5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10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110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2110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шинистов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20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20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шинистов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67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67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ьчаков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8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58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470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470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0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80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79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79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6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46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46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8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17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17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7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7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55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55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0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36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36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2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2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8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28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66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66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доевского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етропавловская, д.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5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5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ионер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92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92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одлесная, д.1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9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9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абоч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220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220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рпухов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558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558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найперов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79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79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80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80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овье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48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48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овье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7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7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билис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3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3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билис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08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08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ральская, д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37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37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глеураль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2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95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95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алтурин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4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4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 2017 го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221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8887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5518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733796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733796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екты 2017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5979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620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306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3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338799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338799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Весел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8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Мир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68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68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Мир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Мир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Мир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6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Мир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5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8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88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Молодежн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Островского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Островского,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6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76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Островского, д.8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8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8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Островского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2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02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.Новые Ляды, ул.Островского, д.8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1-й Дубровский пер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2-я Буров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4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74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2-я Гамов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2-я Гамов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6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86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втозаводская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7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7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втозаводская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79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79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дмирала Нахим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дмирала Ушакова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78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78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авил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14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14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Курчато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17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17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Курчат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8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68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нвара Гатауллин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9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9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ркадия Гайдар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12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812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ркадия Гайдара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ркадия Гайдар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рхитектора Свиязе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86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86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рхитектора Свиязева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6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6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рхитектора Свиязе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8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9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09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рамзиной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ные обыкно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6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10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10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68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68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0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0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Баума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9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2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5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5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0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0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2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5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5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ауман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8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8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енгальск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5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5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Богдана Хмельницкого, д.1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4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4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Богдана Хмельницкого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5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5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в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9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4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4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вая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7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7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вая, д.3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2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12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динская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ратск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58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58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рат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0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0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рат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97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397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ратская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6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72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872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ратьев Игнатовых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68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68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ратьев Игнатовых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07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07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мажников, 2/ул.Корсунь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5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65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Василия Каменского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ные обыкнов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етлужская, д.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жайск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8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8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жайск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05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05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льямса, д.4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5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5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льямса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8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льямса, д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7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7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зеты Звезда, д.3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69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69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зеты Звезд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59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59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рцовская, 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81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81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Генерала Черняхов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4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ероев Хасан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7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37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ероев Хасана, д.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27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27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леба Успенского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55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55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леба Успенского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8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80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80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ремячинская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7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рузин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9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9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49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усарова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35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35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усар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6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6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усар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54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54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ениса Давыдова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1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1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ениса Давыдов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2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2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ениса Давыдо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5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15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ениса Давыд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7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67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ениса Давыдова, д.2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ениса Давыдов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3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ениса Давыдова, д.2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ружбы, д. 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4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4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Екатерининская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94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94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Елькина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4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4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Емельяна Ярославского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2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2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Емельяна Ярославского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9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Емельяна Ярославского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2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2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0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0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8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9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9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7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7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9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9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9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9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9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69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4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4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валерий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4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34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2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2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алов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3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63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м, д.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1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0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0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7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7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6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6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8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3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3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лары Цеткин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5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5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лары Цеткин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8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8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лары Цеткин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1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3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03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интерн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65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65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интерна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0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0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30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30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37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637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3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3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1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41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рсунь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2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рсуньская, д.29/ул.Пузыре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08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08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Беляев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7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87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Беляева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42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42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Беляев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8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5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5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47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47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6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6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7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8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75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75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7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87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6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66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спаш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2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сякова, 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4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аснов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8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78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аснополян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19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19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аснополян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4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4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аснофлот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48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848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32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32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7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77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96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96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4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69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69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1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0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0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збасск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1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стов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асьвин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6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36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асьви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65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65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асьвинская, д.6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30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30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бедева, д. 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8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8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8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бедева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бедева, д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8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8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6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6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82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82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6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36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2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0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0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5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65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1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1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67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67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6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46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пешинской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ипат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59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59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ипатова, д.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7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ипат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3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3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ипат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4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ипат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8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98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обви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обвинск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0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одыгина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4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44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коян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02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02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70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70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44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644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3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57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57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05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05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4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4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9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63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63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3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43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3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3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48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48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2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72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8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8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81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24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24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1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9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69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сима Горького, д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31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31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лая Ямская, д.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57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57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лк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33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33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лк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7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7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аренко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0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аренко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42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42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аренк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59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59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7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аренко, д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6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6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9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9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4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48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48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10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59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59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шинистов, д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елитополь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4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4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еханоши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1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иционера Влас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8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3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иционера Влас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57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57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иционера Власова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7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07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иционера Власов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41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41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05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05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3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3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30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330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6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5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6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7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7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7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3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3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0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0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8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50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50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5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5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2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2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2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85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85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98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98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42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42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9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0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60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7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77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5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85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76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76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2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9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99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90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90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5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3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3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10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6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46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91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91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5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8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8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5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0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52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52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02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70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70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2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2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15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15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1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1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93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93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настырская, д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2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6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6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оторостроителей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44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44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ефтяников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0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0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ефтяников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0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60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ефтяников, д.4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ефтяников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8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8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ефтяников, д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ефтяников, д.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08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208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иколая Быстрых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7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7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иколая Быстрых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50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950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Николая Островского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8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8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овосибир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2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икулин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62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62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доевского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8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8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доевского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9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89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доевского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4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4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доевского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4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4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доевского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доевского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5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ршанская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77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77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ршан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8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38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ршанск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9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ршан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58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58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синск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69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69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хотников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0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0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атриса Лумумбы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57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57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атриса Лумумбы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5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95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95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етропавловская, д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49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49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етропавловская, д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55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55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етропавловская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9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9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етропавловская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7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7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етропавловская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6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Петропавловская, д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7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етропавловская, д.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07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607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ионер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8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8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леханов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9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9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леханова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одлесная, д.1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7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7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одлесная, д.1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ономарева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8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8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ушкарская, д.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ушкин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3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28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28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ушкин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8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19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819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ушкин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ушкин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60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60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ушкина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5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5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абоч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1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51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абочая, д.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68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68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абоч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5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5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епин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79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епина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8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8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амолетн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вязистов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93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93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вязистов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1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вязистов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38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38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вязистов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мченко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34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34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ребрянский проезд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10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10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ребрянский проезд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ребрянский проезд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3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3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ребрянский проезд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7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445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445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ребрянский проезд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35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635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строрецкая, д.1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2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2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бир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18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18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бирская, д.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45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45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вкова, д.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67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67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вк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8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найперов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5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15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найперов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7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7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ой Армии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3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ой Армии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ая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4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9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6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6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5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5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77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77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05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05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7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7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6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6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1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1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2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92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13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813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32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32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74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74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овьев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4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4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овьев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51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51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ханов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60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60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хановская, д.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9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9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ханов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2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2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епана Разина, д.34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2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епана Разин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6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уденче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ухум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7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77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ухум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аборская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0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30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аборская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85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85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Танкистов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анкистов, д.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2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анкистов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олмачёва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4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4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ургенева, д.1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ральская, д. 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37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37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фим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26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226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фим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8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8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абаровская, д.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6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абаровская, д.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4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4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абаровская, д.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2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абаровская, д.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5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5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охрякова, д.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5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5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Цимлян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1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люскинцев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6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9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94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94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люскинцев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люскинцев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4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3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3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75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75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7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1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71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2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6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66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6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06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46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46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истополь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7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истополь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7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67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калова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2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2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калова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5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73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73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Чкалова, д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7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7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Шарташ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40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40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Шишкин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2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72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Шишкин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5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Шишкин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2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Шишкин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33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33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Шишкина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3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3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5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45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8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8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70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70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17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17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9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9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19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19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17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98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98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6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77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77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29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29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7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7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Юрша, д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Ямпольская, д.1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26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26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Ямпольская, д.1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Ямпольская, д.1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ефтяников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Шоссе Космонатов, 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27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227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Николая Островского, 15А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4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исарева,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3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3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лдатова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3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нышевского,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92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92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хановская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ранспортная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4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4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7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7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опова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3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3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ефтяников, д.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кобло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1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1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на лифтов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39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94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92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4413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64413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р-кт Декабристов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75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75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р-кт Декабристов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47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947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р-кт Парковый, д.1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44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44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р-кт Парковый, д.2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91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91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р-кт Парковый, д.2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6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1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6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6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р-кт Парковый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6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пр-кт Парковый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77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77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25-го Октября, д.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99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99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Анвара Гатауллина, д.2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749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749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Архитектора Свиязева, д.2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9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9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Архитектора Свиязева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409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409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Архитектора Свиязева, д.2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89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189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Архитектора Свиязева, д.2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146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146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Братская, д.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884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1884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Вижайская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0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0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Вижай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880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880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Вильямса, д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1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71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 Генерала Черняховского, д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5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5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 Генерала Черняховского, д.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1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41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Геологов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1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985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985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Гусар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1506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506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Гусар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7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9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49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49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Гусарова, д.9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30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30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Елькин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737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737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Елькин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-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5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585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585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Запорожск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614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614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Запорожская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78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478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Запорожская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65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65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Запорожская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4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4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Запорожск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86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686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бельщиков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4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3914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914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бельщиков, д.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5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02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02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бышева, 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40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40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бышева, д.7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99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99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бышева, д.82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7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1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866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866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бышева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4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7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7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пинского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6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6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пинского, д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82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82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пинского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66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66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пинского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пинского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3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195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195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пинского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0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34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34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пинского, д.7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1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1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8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767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767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арпинского, д.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9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46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46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лары Цеткин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9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29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ломенск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3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6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41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41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ломенск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1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1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420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8420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смонавта Беляева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43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843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смонавта Беляева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9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9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смонавта Беляева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959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959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смонавта Беляева, д.4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43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43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смонавта Беляева, д.5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1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смонавта Беляева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65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65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осмонавта Беляева, д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97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97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уйбышева, д.6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0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887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887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уйбышев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10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10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уйбышева, д.7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68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68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уйбышева, д.8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3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3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уфонин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27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27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уфонина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25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225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Куфонин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53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53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Лодыгина, д.5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66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66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Лодыгина, д.5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97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7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Лодыгина, д.5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6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6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Льва Шатр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34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34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Льва Шатрова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8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566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566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Малкова, д.28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71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71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Малкова, д.28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11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511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Милиционера Влас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30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230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Милиционера Власова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5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8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739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6739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Мира, д.7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13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13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Моторостроителей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7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17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Моторостроителей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15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15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Народовольческая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77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77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Народовольческая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9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9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Никулина, д.1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5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85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Новосибир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26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26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Новосибирская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59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259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Петропавловская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214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214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Плеханова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30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15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115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Подлесн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33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33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Пулков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9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9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Пулков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9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9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Революции, д.3/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99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99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Революции, д.3/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899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99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Репин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48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48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Репина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7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57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Самолетная, д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5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15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Самолетная, д.6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85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85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Серединна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3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03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Сибирская, д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02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02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Советской Армии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5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6814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814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Солдат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10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10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Строителей, д.2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03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03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Строителей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2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7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870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870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Тбилисская, д.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588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588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Тбилисская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394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394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Тбилисская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3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33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Толбухин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32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32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Фонтанная, д.1А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89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389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Фонтанная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64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64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Яблочкова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57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557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Яблочкова, д.2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6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6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Яблочкова, д.2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44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144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Янаульская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17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17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 Янауль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нопанель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43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543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Шоссе Космонавтов, д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7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7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4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счета (козырьки) - ТСЖ, ЖК, Ж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503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7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18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583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0583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втозаводская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дмирала Нахимова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авил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авил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Веденее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кадемика Курчатова, д.1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лександра Невского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лександра Невского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3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лександра Невского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ркадия Гайдара, д.1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9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9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Аркадия Гайдар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7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7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рхитектора Свиязева, д.40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рхитектора Свиязева, д.40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68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8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рхитектора Свиязева, д.4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3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3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Архитектора Свиязева, д.4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елозер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Богдана Хмельницкого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6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6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Богдана Хмельницкого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динская, д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один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орчанин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4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ратьев Игнатовых, д.1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1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1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ксирн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9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107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9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9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107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7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7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8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8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1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93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4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4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9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9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Бульвар Гагарина, д.93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аснец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7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7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аснец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еденеева, д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2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2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льве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ильвен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1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1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Волховская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зеты Звезда, д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0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айвинская, д.6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блочные на сложном или цементном раство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1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1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Генерала Панфил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4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44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Генерала Черняховского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5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5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Генерала Черняховского, д.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8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Генерала Черняховского, д.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6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4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94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Генерала Черняховского, д.74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4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4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Генерала Черняховского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9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9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Генерала Черняховского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леба Успенского, д.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3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оле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6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7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7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Грузин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2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2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ениса Давыдова, д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обролюбова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обролюб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9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9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обролюбова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Дружбы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Екатерининская, д.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6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6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2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акамская, д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4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4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вонарева, д.3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5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Зюкайска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Ивана Франко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занцевская-2я, д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занцевская-2я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4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4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линин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8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8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линина, д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мышин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48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1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1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рпинского, д.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9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рпинского, д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5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5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ачканарская, д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6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6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м, д.9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4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9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9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9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9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ировоградск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5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8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6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2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2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0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0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7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7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мсомольский проспект, д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8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8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нноармейская, д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6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6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9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9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Космонавта Леонова, д.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оспашск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аснослуд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6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6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8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2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12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74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6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6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8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8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исанова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5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5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5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7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69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6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6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2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8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2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7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47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8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8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8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7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17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рупской, д.8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4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4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4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4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5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0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0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Куйбышева, д.5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3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3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асьвинская, д.7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5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58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7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6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7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3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7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5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5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енина, 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ипатов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одыгина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54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одыгин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927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7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уначарского, д.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Льва Шатрова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гистральная, д.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аренко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аренко, д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каренко, д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лкова, д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лкова, д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7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7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0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0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6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6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535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35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0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аршала Рыбалко, д.9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5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ьчако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2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ьчаков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5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5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ьчакова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ьчак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4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4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ьчакова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льчакова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Мира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ародовольческая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Николая Быстрых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вчинникова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вчинникова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кулова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Окулова, д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7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Окулова, д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5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5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етропавловская, д.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71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1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ирожкова, д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4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4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ихтовая, д.24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леханова, д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8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8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8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леханова, д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леханова, д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2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2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леханова, д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4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леханова, д.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1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9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11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Полины Осипенко, д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Рабоче Крестьянская, д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акитная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енные облегченной кладки из кирпича, шлакоблоков и ракушеч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еволюции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3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3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Репина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амолетная, д.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амолетн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0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амолетная, д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мченко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емченко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2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12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бирская, д.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бирская, д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8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7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7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бирская, д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вкова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вкова, д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ивкова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8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ой Армии, д.2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ой Армии, д.2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7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7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ветской Армии, д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оциалистическая, д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рцева, д.3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рцева, д.3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9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9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хановская, д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6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6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ахановская, д.5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уденче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уденческая, д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туденческ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удозаводская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удозаводская, д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удозаводская, д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удозавод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2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2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ысольская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2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2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Сысольская, д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3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аганрогск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анцорова, д.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0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0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ехническая, д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6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6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ехническая, д.5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имирязева, д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7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7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имирязева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7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имирязева, д.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3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уапсин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0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ургенева, д.1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3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3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Тургенева, д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шинского, д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шинского, д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7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7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шинского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Ушинского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Фонтанная, д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7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7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Фонтанн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4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5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65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Формовщиков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олмогорск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олмогорская, д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4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4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олмогорская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6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6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Холмогорская, д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0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20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однослойные из легкого бет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6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2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дынская, д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8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8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ернышевского, д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Чистопольская, д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3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83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Швецова, д.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2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2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Швецова, д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,5-3,5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9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6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76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0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 Пермь, ул.Шоссе Космонавтов, д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пнопанельные с утепляющим слоем из минераловатных плит, цементного фиброли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Юнг Прикамья, д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4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4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Юнг Прикамья, д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0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Пермь, ул.Ямпольская, д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пичные при толщине 2-2,5 кирпич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6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6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276"/>
        <w:gridCol w:w="709"/>
        <w:gridCol w:w="699"/>
        <w:gridCol w:w="850"/>
        <w:gridCol w:w="567"/>
        <w:gridCol w:w="851"/>
        <w:gridCol w:w="425"/>
        <w:gridCol w:w="850"/>
        <w:gridCol w:w="567"/>
        <w:gridCol w:w="709"/>
        <w:gridCol w:w="709"/>
        <w:gridCol w:w="709"/>
        <w:gridCol w:w="567"/>
        <w:gridCol w:w="708"/>
        <w:gridCol w:w="426"/>
        <w:gridCol w:w="567"/>
        <w:gridCol w:w="567"/>
        <w:gridCol w:w="708"/>
        <w:gridCol w:w="831"/>
        <w:gridCol w:w="445"/>
        <w:gridCol w:w="425"/>
        <w:gridCol w:w="426"/>
        <w:gridCol w:w="567"/>
      </w:tblGrid>
      <w:tr>
        <w:trPr>
          <w:trHeight w:val="300" w:hRule="atLeast"/>
        </w:trPr>
        <w:tc>
          <w:tcPr>
            <w:tcW w:w="15463" w:type="dxa"/>
            <w:gridSpan w:val="24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bookmarkStart w:id="3" w:name="RANGE!A1%3AX949"/>
            <w:r>
              <w:rPr>
                <w:b/>
                <w:sz w:val="28"/>
                <w:szCs w:val="28"/>
              </w:rPr>
              <w:t>РЕЕСТ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bookmarkStart w:id="4" w:name="RANGE!A1%3AX949"/>
            <w:r>
              <w:rPr>
                <w:b/>
                <w:sz w:val="28"/>
                <w:szCs w:val="28"/>
              </w:rPr>
              <w:t>многоквартирных домов по видам капитального ремонта общего имущества</w:t>
            </w:r>
            <w:bookmarkEnd w:id="4"/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№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К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работ/услуг, установленные частью 1 статьи 166 Жилищного кодекса Российской Федерации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ы работ/услуг, установленные частью 2 статьи 17 Закона Пермского края от 11 марта 2014 г. № 304-ПК</w:t>
            </w:r>
          </w:p>
        </w:tc>
      </w:tr>
      <w:tr>
        <w:trPr>
          <w:trHeight w:val="11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внутридомовых инженерных систе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монт или замена лифтового оборуд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ыш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одвальных помеще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аса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ундамен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тепление фасад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ереустройство невентилируемой крыши на вентилируему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стройство выходов на кровл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становка коллективных (общедомовых) приборов учета и узлов управления и регулирования потребления ресур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монт несущих конструкций многоквартирного дом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стройство и ремонт систем противопожарной автоматики и дымоуда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стройство и ремонт систем мусороуда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монт балконных плит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ремонт козырьков входных крылец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наименование системы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6"/>
        <w:gridCol w:w="709"/>
        <w:gridCol w:w="709"/>
        <w:gridCol w:w="850"/>
        <w:gridCol w:w="567"/>
        <w:gridCol w:w="851"/>
        <w:gridCol w:w="425"/>
        <w:gridCol w:w="850"/>
        <w:gridCol w:w="567"/>
        <w:gridCol w:w="709"/>
        <w:gridCol w:w="709"/>
        <w:gridCol w:w="709"/>
        <w:gridCol w:w="567"/>
        <w:gridCol w:w="708"/>
        <w:gridCol w:w="426"/>
        <w:gridCol w:w="567"/>
        <w:gridCol w:w="567"/>
        <w:gridCol w:w="708"/>
        <w:gridCol w:w="851"/>
        <w:gridCol w:w="425"/>
        <w:gridCol w:w="425"/>
        <w:gridCol w:w="426"/>
        <w:gridCol w:w="567"/>
        <w:gridCol w:w="79"/>
      </w:tblGrid>
      <w:tr>
        <w:trPr>
          <w:tblHeader w:val="true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895858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60841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688018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8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4693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0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626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33627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772120,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5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787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93812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82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28600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 2015 год*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46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44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19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коянова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1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19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арцева, д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44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44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го на 2016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  <w:t>22096715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47388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81108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6222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9969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72925,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5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15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150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821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2743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Мир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4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49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п.Новые Ляды, ул.Мира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71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718,8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1-й Дубровский пер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66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66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9 мая, д.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11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011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9 м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437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,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437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25 Октябр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427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26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0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25 Октябр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25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25 Октября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86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864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Автозаводская,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6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63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дмирала Макарова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22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96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631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дмирала Нахимова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11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11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дмирала Старикова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040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429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10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кадемика Вавило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926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7926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кадемика Вавилов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427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427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кадемика Вавилов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92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920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кадемика Вавилов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656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6567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кадемика Веденеева, д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2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2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кадемика Веденеева, д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53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8534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кадемика Веденеева, д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936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936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кадемика Курчатов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223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223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лександра Невского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074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0749,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лександра Щербаков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22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22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Анвара Гатауллин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465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465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ркадия Гайдара, д.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5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0252,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рхитектора Свиязева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77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975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Астрахан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3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3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арамзиной, д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98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64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36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арамзиной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73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73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арнаульская, д.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5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5518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умана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19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19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елинского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90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890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оров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04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048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оровая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718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718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ородинская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7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75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орчанино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20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205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орчанино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0,6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орчанинов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45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045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орчанинов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714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714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ратьев Игнатовых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833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,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833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ульвар Гагарина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507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507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ульвар Гагарина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42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42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ульвар Гагарина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8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284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29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29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мажников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7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730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агонн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871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871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агонн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62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623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агонн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5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5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агонная, д.5/ул.Заречная, д.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9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694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агонн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79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79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етлужская, д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70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702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етлужская, д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28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281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етлужская, д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63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632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жайская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8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львенск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1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ильвенская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65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65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Вильямс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7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7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Газеты Звезд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78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78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Газеты Звезда, д.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222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222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Газеты Звезда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514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15148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ашков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928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9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692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Голева, д.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75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5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Гусарова, д.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596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8552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860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3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Двинская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1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91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Дружбы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8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8207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Дружбы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34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34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Дружбы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368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368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Дружбы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73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734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Дружбы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44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44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Екатерининская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479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4799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Екатерининская, д.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91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912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Екатерининская, д.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882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882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Екатерининская, д.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0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700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Емельяна Ярославского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741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25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64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Емельяна Ярославского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3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533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Емельяна Ярославского,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65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651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Емельяна Ярославского, д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65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56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9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Желябова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67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7678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Закамская, д.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5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5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Заречная, д.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2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27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рбышева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3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638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рбышева, д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28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028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рпинского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253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253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рпинского, д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95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195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рпинского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20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20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чалов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10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10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чалов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943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,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3943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чалова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19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419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чалова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56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5652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чалова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34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7348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ачалова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827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672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54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чалова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77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772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им, д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6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61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им, д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05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05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им, д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7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75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им, д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143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143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ировоград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1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, 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15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ировоградская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3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38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мбайнеров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486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486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Комсомольский проспект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258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41825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75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Комсомольский проспект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5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5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Комсомольский проспект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701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701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Комсомольский проспект, д.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47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947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Комсомольский проспект, д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1168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940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5747,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8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88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08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085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6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42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38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7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749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184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184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товского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628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628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отовского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927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927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ояновск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334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723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74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асновод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84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843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50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508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48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48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8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788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061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14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6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1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6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66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481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48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4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411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2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29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онштадтск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3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993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95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795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96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, 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964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49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49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25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25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900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900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38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438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52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524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386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386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39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739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6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02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302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упской, д.6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974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9744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6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09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09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уйбышева, д.6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69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698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уйбышева, д.6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54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54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уйбышева, д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618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7509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уйбышева, д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362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371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6731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5172,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асьвинская, д.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207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207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ебедева,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03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7957,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23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69/ул.Плеханова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9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8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135,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обвинская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24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24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одыгина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5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6521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уначарского, д.2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304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3044,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уначарского, д.6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8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81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ксима Горького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185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185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лков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19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1912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52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452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1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5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452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10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10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1106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шинистов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20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20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шинистов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67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678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льчакова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8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585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334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470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470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05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05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94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94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6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6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62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17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17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175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175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55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7558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36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036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2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24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28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284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66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66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доевского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етропавловская, д.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5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8572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ионер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92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9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одлесная, д.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90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590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Рабочая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220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,ХВС,ГВС,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220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ерпухов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7558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8943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664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найперов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579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579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олдатова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80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59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07,4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оловьев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248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567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805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овьев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7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72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Тбилисс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931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, 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327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42,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Тбилисск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508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5089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ральская, д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37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23716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глеураль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95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95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Халтурина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14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143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на 2017 год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33796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13453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688018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96582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403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4313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99195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7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14661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5836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2017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338799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13453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387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0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96582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403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0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943134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99195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71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14661,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Весел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8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8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Мир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968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968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Мира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47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47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Мир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55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55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Мир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26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026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Мир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88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88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Молодежн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87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487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Островского, д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9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9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Островского, д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76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76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Островского, д.8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8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88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Островского, д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02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02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п.Новые Ляды, ул.Островского, д.8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63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263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1-й Дубровский пер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14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2-я Буров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74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740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2-я Гамов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55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55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2-я Гамов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86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386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втозаводская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07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107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втозаводская,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679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6795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Адмирала Нахимов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46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46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дмирала Ушакова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78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81780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кадемика Вавилова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914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914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кадемика Курчато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317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317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кадемика Курчатов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683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683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Анвара Гатауллина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790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7900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Аркадия Гайдар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812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812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ркадия Гайдара, д.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4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4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ркадия Гайдара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рхитектора Свиязе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886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886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рхитектора Свиязева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565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565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рхитектора Свиязева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9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094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рамзиной, д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6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8641,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уман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210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210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ауман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168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168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уман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30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300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ауман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395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395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умана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5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851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умана, д.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757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7570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умана, д.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50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9504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умана, д.2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25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254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аумана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981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98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енгальск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5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859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Богдана Хмельницкого, д.1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44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4426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Богдана Хмельницкого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05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056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оров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4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545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оровая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7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17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Боровая, д.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12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12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ородинская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7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ратск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058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058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рат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807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807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рат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397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3973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ратск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872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8727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ратьев Игнатовых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868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28684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ратьев Игнатовых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507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507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мажников, д.2/ул.Корсуньск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65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65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Василия Каменского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223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етлужская, д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4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41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жайск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58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6580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жайская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205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205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льямса, д.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15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15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льямс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8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89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льямса, д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7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7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азеты Звезда, д.3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69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69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азеты Звезда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659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659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арцовская, д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881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8813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Генерала Черняховского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4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ероев Хасан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37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3799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ероев Хасана, д.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427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427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леба Успенского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55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55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леба Успенского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880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880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ремячинская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57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5735,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рузинск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492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492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усарова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235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235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усаров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860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08609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усаров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554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554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ениса Давыдов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01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01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ениса Давыдова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42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42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ениса Давыдова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15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15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ениса Давыдова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67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867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ениса Давыдова, д.2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0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01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ениса Давыдова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3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32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ениса Давыдова, д.2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2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2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ружбы, д. 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4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43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Екатерининская,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794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7949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Елькина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144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144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Емельяна Ярославского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126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12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Емельяна Ярославского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59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593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Емельяна Ярославского, д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42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427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70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370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293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293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675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6752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29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29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79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79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69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69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51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551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14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14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валерийская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38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386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чалова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34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345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чало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62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62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чалова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0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108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чалова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63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636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им, д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18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18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ировоградская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10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102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ировоградская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47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347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ировоградская,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16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16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ировоградская, д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89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89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ировоградская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83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183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лары Цеткин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75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751,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лары Цеткин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78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787,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лары Цеткин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03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037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минтерна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565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565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минтерна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06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6061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430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4304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637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3807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570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531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531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41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4413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рсуньск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2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5229,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рсуньская, д.29/ул.Пузыре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08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19081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Беляев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87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387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Беляева,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342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3421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Беляева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139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81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819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55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455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47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47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6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663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87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8784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8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834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075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075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687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56876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66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666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спаш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5288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7528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сякова, д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74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747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аснова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78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378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аснополянская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119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638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480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аснополян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84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684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аснофлот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848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848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исанов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432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4432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рисанова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77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77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96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969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3441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3441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уйбышева, д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969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969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уйбышева, д.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01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0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Кузбасская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1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013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устов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5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555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асьвинская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36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363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асьвин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65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565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асьвинская, 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430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4304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бедев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484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484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бедева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ебедева, д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98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981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енин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06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10640,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енина, д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826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8268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енина, д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936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936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енина, д.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2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123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60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60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65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65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енина, д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61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61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енина, д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67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4675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46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446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пешинской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46,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ипато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59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4598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ипатова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72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727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ипатов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535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535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ипатов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44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44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ипатов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98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982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обвин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27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27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обвин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одыгина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44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44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кояно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802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802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470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4703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уначарского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644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6446,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уначарского, д.3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57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60578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уначарского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105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7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81056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841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8415,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0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0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38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4387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Луначарского, д.9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63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363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443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94439,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гистральная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3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33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гистральная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48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448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гистральная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72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72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гистральная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784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784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гистральная, д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81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4816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гистральная, д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624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6244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гистральная, д.1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69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169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ксима Горького, д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31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317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лая Ямская, д.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57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2571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лко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933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99339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лков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47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3471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каренко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00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900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каренко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242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242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каренко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159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8159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каренко, д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8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83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61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961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9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947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4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48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248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10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59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59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ашинистов, д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7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7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елитопольская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04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30439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еханошин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11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311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иционера Власова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83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8361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иционера Власова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57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574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иционера Власова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07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079,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иционера Власов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416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4416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05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305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13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138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330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330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6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55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655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6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747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7472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7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43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431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1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132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00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006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8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86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8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83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50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50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5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651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1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1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2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21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ира, д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2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2292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385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385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998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9987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42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042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9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602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60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77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770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185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185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311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3115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676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6762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99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99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590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5909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5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252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839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839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10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46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346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291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291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28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288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5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44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44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0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6096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52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52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онастырская, д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770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770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28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5283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онастырская, д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215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215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619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619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онастырская, д.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93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937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Монастырская, д.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16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1683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оторостроителей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344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634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ефтяников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30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30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ефтяников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60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60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ефтяников, д.4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4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943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Нефтяников,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81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081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ефтяников, д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7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57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ефтяников, д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208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208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иколая Быстрых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67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67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иколая Быстрых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950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950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Николая Островского, д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987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7987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Новосибир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2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21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Никулин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262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2625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доевского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8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782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доевского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89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089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доевского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42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742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доевского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4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407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доевского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0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08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Одоевского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5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758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ршанская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777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7776,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ршанс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38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538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ршанск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9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697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ршанск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58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584,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Осинская, 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569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569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Охотников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80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8045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атриса Лумумбы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457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1457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атриса Лумумбы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295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295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етропавловская, д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649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649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етропавловская, д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755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755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етропавловская, д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98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7987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етропавловская, д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7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2730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етропавловская, д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6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562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етропавловская, д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7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3734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етропавловская, д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607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6075,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ионер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18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18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леханова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29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29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леханова, д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32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332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одлесная, д.1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37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37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одлесная, д.1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1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10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ономарева, д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8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386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ушкарская, д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ушкин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928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5928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ушкина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819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8196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ушкина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00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00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ушкин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60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8604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Пушкина, д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65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565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Рабоч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512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9512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Рабочая, д.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768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768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Рабочая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53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753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Репин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9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9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Репина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008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008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амолетная, д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вязистов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93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93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вязистов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14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914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вязистов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838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838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вязистов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9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98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мченко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634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634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ребрянский проезд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610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0610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ребрянский проезд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5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1512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ребрянский проезд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7834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7834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ребрянский проезд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445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1445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ребрянский проезд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635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6354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строрецкая, д.1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32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3232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бирск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418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418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бирская, д.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745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745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вкова, д.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067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0677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ивков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98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1985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найперов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15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15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найперов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7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78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ветской Армии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3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321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ветской Армии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949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оветская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94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94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овет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565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956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оветская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5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657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оветская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77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77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дато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605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605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датов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17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3170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дато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806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806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датов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111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1117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датов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92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925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датова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8136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68136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олдатов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632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632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датова,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474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474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овьева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34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348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овьева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551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65518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тахановс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160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1603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ахановская, д.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99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299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аханов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628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628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тепана Разина, д.34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2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21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Степана Разина, д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622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962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уденче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91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9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ухумс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77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778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ухумская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52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652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аборск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30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83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аборская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585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25859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анкистов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1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517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анкистов, д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12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123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анкистов, д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08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08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олмачёва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64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64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ургенева, д.1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ральская, д. 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92379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7588,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791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фим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226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52263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фимская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78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47823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Хабаровская, д.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6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63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Хабаровская, д.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04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04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Хабаровская, д.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25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25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Хабаровская, д.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5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552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Хохрякова, д.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5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5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Цимлянск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1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123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люскинцев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294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294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люскинцев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77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778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люскинцев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438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4382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дынская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375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3758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Чердынская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716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716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дынская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666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4666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дынская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806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806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дынская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546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546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Чистопольск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673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6730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Чистополь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67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67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калова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9221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922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калова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373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03734,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калова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77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0774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Шарташ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0404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90404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Шишкин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72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272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Шишкин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5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951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Шишкина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526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5263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Шишкина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33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733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Шишкина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33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0336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45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445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88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5882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0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70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17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ВС,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17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59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599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Шоссе Космонавтов, д.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19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419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17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7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570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98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98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62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762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Шоссе Космонавтов, д.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77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577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Шоссе Космонавтов, д.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29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729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Шоссе Космонавтов, д.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374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374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Город Пермь, ул.Шоссе Космонавтов, д.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4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40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Юрша, д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90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Ямпольская, д.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526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4526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Ямпольская, д.1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0008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Ямпольская, д.1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8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82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ефтяников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07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Шоссе Космонатов,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227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227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Николая Островского, 15а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6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465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исарева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23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239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лдатова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63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63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нышевского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192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192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аханов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23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23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ранспортная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94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2757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6737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7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77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опова, д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31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312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Пермь, ул.Нефтяников, д.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12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212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ифт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64413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644139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пр-кт Декабристов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475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9475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пр-кт Декабристов,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947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9476,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пр-кт Парковый, д.1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44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440,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пр-кт Парковый, д.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91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9126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пр-кт Парковый, д.2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166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21661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пр-кт Парковый, 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060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3060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пр-кт Парковый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77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7798,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 25-го Октября, д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990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9907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 Анвара Гатауллина, д.2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49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749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Архитектора Свиязева, д.2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93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937,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Архитектора Свиязева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09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4097,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Архитектора Свиязева, д.2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89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1899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Архитектора Свиязева, д.2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46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1461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Братская, д.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84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8848,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Вижайская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80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8051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Вижайская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880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8806,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Вильямса, д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718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7189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Генерала Черняховского, д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850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8503,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Генерала Черняховского, д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41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4131,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Геологов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985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9857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Гусаров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506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5067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Гусаров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499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4998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Гусарова, д.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730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7301,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Елькин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737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4737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Елькин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858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58581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Запорож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614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6145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Запорожская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478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4781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Запорожская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865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865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Запорожская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42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427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Запорожская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686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6861,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бельщиков, д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914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9146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бельщиков, д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902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9022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бышева, д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408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4083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бышева, д.7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997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9978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бышева, д.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866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8662,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бышева, д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874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8743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пинского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61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616,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пинского, д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2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8218,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пинского, д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66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1666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пинского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13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136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пинского, д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95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1959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пинского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346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3467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пинского, д.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67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672,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арпинского, д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46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4678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 Клары Цеткин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29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2907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ломенская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41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14119,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ломенск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8420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84204,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смонавта Беляева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843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8430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смонавта Беляева,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9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928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смонавта Беляева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59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9590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смонавта Беляева, д.4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943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943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смонавта Беляева, д.5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16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168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смонавта Беляева,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65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655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осмонавта Беляева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97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1972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уйбышева, д.6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887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8874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уйбышева, д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103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1034,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уйбышева, д.7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8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896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уйбышева, д.8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34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342,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уфонин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327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3273,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уфонина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25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2257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Куфонин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33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333,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Лодыгина, д.5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66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7664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Лодыгина, д.5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71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9719,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Лодыгина, д.5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063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0635,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 Льва Шатрова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344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33446,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 Льва Шатрова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566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5664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Малкова, д.2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71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671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Малкова, д.2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11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5112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Милиционера Власов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30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2300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Милиционера Власов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39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67394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 Мира, д.7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135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71352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Моторостроителей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17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178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Моторостроителей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15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71558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Народовольческая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2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7722,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Народовольческая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93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938,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Никулина, д.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59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8597,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Новосибир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26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5265,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Новосибирская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98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5987,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етропавловская, д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214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92144,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Плеханова, д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115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1150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Подлесн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33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3329,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Пулков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095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0951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Пулковск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99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9948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Революции, д.3/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99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9912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Революции, д.3/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99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9912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 Репина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948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9482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 Репина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7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746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Самолетная,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15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157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Самолетная, д.6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785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7852,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Серединна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033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0339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Сибирская, д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102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1026,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Советской Армии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814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8148,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Солдато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610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6100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Строителей, д.2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39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399,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Строителей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870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8704,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Тбилисская, д.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88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5883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Тбилисская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94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3941,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Тбилисская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39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3394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Толбухин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32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4328,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Фонтанная, д.1А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89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3896,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Фонтанная, 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64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6411,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Яблочкова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557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5572,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Яблочкова, д.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96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9641,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Яблочкова, д.2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144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1443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Янаульская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177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177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 Янауль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43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5430,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Шоссе Космонавтов, д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71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719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спец.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583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05836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втозаводская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97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дмирала Нахимова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1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17,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кадемика Вавилов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194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кадемика Вавилова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940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кадемика Веденеев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6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68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кадемика Курчатова, д.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16,0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лександра Невского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54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лександра Невского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3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532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лександра Невского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54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546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ркадия Гайдара, д.1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9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592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Аркадия Гайдар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27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274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рхитектора Свиязева, д.40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04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рхитектора Свиязева, д.40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68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684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рхитектора Свиязева, д.4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23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237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Архитектора Свиязева, д.46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10,8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елозер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334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Богдана Хмельницкого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6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66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Богдана Хмельницкого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18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ородинская, д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5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556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ородинская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166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166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орчанинов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4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346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ратьев Игнатовых, д.1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1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312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ксирн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2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925,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333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107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9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96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10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7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570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5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52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60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48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481,0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1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139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9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4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548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93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710,2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Бульвар Гагарина, д.9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79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аснецов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37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76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аснецов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696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еденеева, д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22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224,8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львен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2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726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ильвенс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1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119,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Волховская, д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9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599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азеты Звезда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0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708,6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айвинская, д.6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1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411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Генерала Панфилов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4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447,5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Генерала Черняховского, д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5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352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Генерала Черняховского, д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68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87,1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Генерала Черняховского, д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94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941,4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Генерала Черняховского, д.7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04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043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Генерала Черняховского, д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9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92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Генерала Черняховского, д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3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37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леба Успенского, д.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31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олев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7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771,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Грузин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2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121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ениса Давыдова,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10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обролюбова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632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обролюбов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99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991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обролюбова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52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527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Дружбы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9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191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Екатерининская, д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76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769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83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83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акамская, д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84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848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вонарева, д.3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5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257,0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Зюкайска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37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370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Ивана Франко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96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962,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занцевская-2я, д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3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38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занцевская-2я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4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40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линин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8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885,3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линина, д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2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21,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мышин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1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14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рпинского, д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9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98,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рпинского, д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45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454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ачканарская, д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56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67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им, д.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99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994,4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ировоград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79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792,3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ировоград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224,9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241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4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31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22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20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80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802,1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727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910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70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705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174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мсомольский проспект, д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88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881,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нноармейская, д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6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65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9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391,0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Космонавта Леонова, д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6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660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оспаш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3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330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аснослудск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9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996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исанова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6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067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исанова, д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12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121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исанова, д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6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665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исанова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8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484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исанова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15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152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5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7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728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69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550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2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233,4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76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767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4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410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2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25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8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4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242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8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833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47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471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8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10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104,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8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6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363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8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7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77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рупской, д.8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54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540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уйбышева, д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4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547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уйбышева, д.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5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3585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уйбышева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30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300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Куйбышева, д.5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43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435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асьвинская, д.7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5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531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8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89,3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02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025,8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7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323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65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653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енина, д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4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845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ипатов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1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131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одыгина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4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444,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одыгина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2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921,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9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593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77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277,0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1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181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уначарского, д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883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Льва Шатрова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7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372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гистральная, д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966,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гистральная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9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968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гистральная, д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1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013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каренко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96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966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каренко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13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каренко,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04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лкова,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34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348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лкова, д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4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147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7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579,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70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705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66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663,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50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5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357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0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00,4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аршала Рыбалко, д.9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5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654,4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ьчаков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2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626,4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ьчакова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75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754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ьчакова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49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249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ьчаков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4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649,4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ьчакова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64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льчакова, д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077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03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187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Мира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269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ародовольческая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51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513,3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Николая Быстрых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357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вчинникова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1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218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вчинникова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014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кулова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1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14,7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кулова, д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7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273,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Окулова, д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5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950,1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етропавловская, д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1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14,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ирожкова, д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4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46,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ихтовая, д.2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1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134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леханова, д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28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288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леханова, д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761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леханова, д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2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28,6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леханова, д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64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641,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леханова, д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7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675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Полины Осипенко, д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15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151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Рабоче Крестьянская, д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1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133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Ракитная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1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183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Революции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3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736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Репина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533,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амолетная,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77,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амолетная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041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амолетная, д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04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041,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мченко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2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222,0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емченко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2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25,4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бирская, д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9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983,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бирская, д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7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770,5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бирская, д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380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вкова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312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вкова, д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140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ивкова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8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383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ветской Армии, д.2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9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906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ветской Армии, д.2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7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173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ветской Армии, д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4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847,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оциалистическая,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4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421,3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арцева, д.3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2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221,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арцева, д.3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39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393,5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ахановская, д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6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365,2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ахановская, д.5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432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уденческ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1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118,2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уденческая, д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64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туденческ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91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918,4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удозаводская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0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06,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удозаводская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6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60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удозаводская, д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15,5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удозавод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528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528,9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ысольская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2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128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Сысольская, д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3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437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аганрогск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80,7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анцорова, д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0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03,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ехническ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6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68,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ехническая, д.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39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имирязева, 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7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74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имирязева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4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49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имирязева, д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3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235,0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уапсин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07,8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ургенева, д.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3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730,6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Тургенева, д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05,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шинского, д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904,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шинского, д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78,3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шинского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6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69,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Ушинского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1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816,9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Фонтанная,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7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377,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Фонтанн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5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659,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Формовщиков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2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Холмогор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843,2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Холмогорская, д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4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248,0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Холмогорская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6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65,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Холмогорская, д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30,5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дынская, д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0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203,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дынская, д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75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дынская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5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254,9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дынская, д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8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387,8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ернышевского, д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91,6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Чистопольская, д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3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834,5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Швецова, д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2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24,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Швецова, д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98,0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9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94,7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35,4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6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765,1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03,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lang w:eastAsia="en-US"/>
              </w:rPr>
              <w:t>Город Пермь, ул.Шоссе Космонавтов, д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0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504,1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Юнг Прикамья, д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4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42,0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Юнг Прикамья, д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0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806,8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од Пермь, ул.Ямпольская,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69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69,9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left"/>
        <w:rPr/>
      </w:pPr>
      <w:r>
        <w:rPr/>
        <w:t>*Включено информационно (капитальный ремонт выполнен в 2015 год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Планируемые показатели выполнения работ по капитальному ремонту общего имущества  многоквартирных дом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"/>
        <w:gridCol w:w="1271"/>
        <w:gridCol w:w="1"/>
        <w:gridCol w:w="1978"/>
        <w:gridCol w:w="708"/>
        <w:gridCol w:w="708"/>
        <w:gridCol w:w="707"/>
        <w:gridCol w:w="850"/>
        <w:gridCol w:w="849"/>
        <w:gridCol w:w="708"/>
        <w:gridCol w:w="708"/>
        <w:gridCol w:w="708"/>
        <w:gridCol w:w="1443"/>
        <w:gridCol w:w="1"/>
        <w:gridCol w:w="1527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а/городского округ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КД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КД</w:t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капитального ремонта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к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 кв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 кв.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О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9705,0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8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958585,7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958585,73</w:t>
            </w:r>
          </w:p>
        </w:tc>
      </w:tr>
      <w:tr>
        <w:trPr>
          <w:trHeight w:val="600" w:hRule="atLeas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с плановой датой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шения работ в 2015 г.*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9,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64,4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64,48</w:t>
            </w:r>
          </w:p>
        </w:tc>
      </w:tr>
      <w:tr>
        <w:trPr>
          <w:trHeight w:val="585" w:hRule="atLeas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с плановой дато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вершения работ в 2016 г.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768,20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67152,2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67152,22</w:t>
            </w:r>
          </w:p>
        </w:tc>
      </w:tr>
      <w:tr>
        <w:trPr>
          <w:trHeight w:val="615" w:hRule="atLeast"/>
        </w:trPr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с плановой датой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вершения работ в 2017 г.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217,6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37969,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337969,0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*Включено информационно (капитальный ремонт выполнен в 2015 году)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lineRule="exact" w:line="240" w:before="280" w:after="280"/>
      <w:ind w:hanging="0"/>
      <w:jc w:val="left"/>
    </w:pPr>
    <w:rPr>
      <w:rFonts w:ascii="Arial Narrow" w:hAnsi="Arial Narrow" w:cs="Arial Narrow"/>
      <w:sz w:val="24"/>
      <w:szCs w:val="12"/>
    </w:rPr>
  </w:style>
  <w:style w:type="paragraph" w:styleId="Xl66">
    <w:name w:val="xl66"/>
    <w:basedOn w:val="Normal"/>
    <w:qFormat/>
    <w:pP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7">
    <w:name w:val="xl67"/>
    <w:basedOn w:val="Normal"/>
    <w:qFormat/>
    <w:pP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8">
    <w:name w:val="xl68"/>
    <w:basedOn w:val="Normal"/>
    <w:qFormat/>
    <w:pP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69">
    <w:name w:val="xl69"/>
    <w:basedOn w:val="Normal"/>
    <w:qFormat/>
    <w:pPr>
      <w:spacing w:lineRule="exact" w:line="240" w:before="280" w:after="280"/>
      <w:ind w:hanging="0"/>
      <w:jc w:val="righ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0">
    <w:name w:val="xl70"/>
    <w:basedOn w:val="Normal"/>
    <w:qFormat/>
    <w:pPr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2">
    <w:name w:val="xl72"/>
    <w:basedOn w:val="Normal"/>
    <w:qFormat/>
    <w:pPr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rFonts w:ascii="Arial Narrow" w:hAnsi="Arial Narrow" w:cs="Arial Narrow"/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4"/>
      <w:szCs w:val="14"/>
    </w:rPr>
  </w:style>
  <w:style w:type="paragraph" w:styleId="Xl97">
    <w:name w:val="xl97"/>
    <w:basedOn w:val="Normal"/>
    <w:qFormat/>
    <w:pPr>
      <w:spacing w:lineRule="exact" w:line="240"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98">
    <w:name w:val="xl98"/>
    <w:basedOn w:val="Normal"/>
    <w:qFormat/>
    <w:pPr>
      <w:spacing w:lineRule="exact" w:line="240" w:before="280" w:after="280"/>
      <w:ind w:hanging="0"/>
      <w:jc w:val="left"/>
    </w:pPr>
    <w:rPr>
      <w:rFonts w:ascii="Arial Narrow" w:hAnsi="Arial Narrow" w:cs="Arial Narrow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left"/>
      <w:textAlignment w:val="center"/>
    </w:pPr>
    <w:rPr>
      <w:color w:val="000000"/>
      <w:sz w:val="10"/>
      <w:szCs w:val="1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 w:val="12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sz w:val="10"/>
      <w:szCs w:val="10"/>
    </w:rPr>
  </w:style>
  <w:style w:type="paragraph" w:styleId="Xl100">
    <w:name w:val="xl100"/>
    <w:basedOn w:val="Normal"/>
    <w:qFormat/>
    <w:pPr>
      <w:spacing w:lineRule="exact" w:line="240" w:before="280" w:after="280"/>
      <w:ind w:hanging="0"/>
      <w:jc w:val="left"/>
    </w:pPr>
    <w:rPr>
      <w:sz w:val="24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exact" w:line="240" w:before="280" w:after="280"/>
      <w:ind w:hanging="0"/>
      <w:jc w:val="center"/>
      <w:textAlignment w:val="center"/>
    </w:pPr>
    <w:rPr>
      <w:sz w:val="10"/>
      <w:szCs w:val="1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exact" w:line="240" w:before="280" w:after="280"/>
      <w:ind w:hanging="0"/>
      <w:jc w:val="center"/>
      <w:textAlignment w:val="center"/>
    </w:pPr>
    <w:rPr>
      <w:sz w:val="10"/>
      <w:szCs w:val="1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0"/>
      <w:szCs w:val="1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sz w:val="10"/>
      <w:szCs w:val="1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sz w:val="10"/>
      <w:szCs w:val="1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lineRule="exact" w:line="240" w:before="280" w:after="280"/>
      <w:ind w:hanging="0"/>
      <w:jc w:val="left"/>
    </w:pPr>
    <w:rPr>
      <w:rFonts w:ascii="Arial Narrow" w:hAnsi="Arial Narrow" w:cs="Arial Narrow"/>
      <w:color w:val="000000"/>
      <w:sz w:val="24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right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exact" w:line="240" w:before="280" w:after="280"/>
      <w:ind w:hanging="0"/>
      <w:jc w:val="center"/>
      <w:textAlignment w:val="center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8B7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26">
    <w:name w:val="xl126"/>
    <w:basedOn w:val="Normal"/>
    <w:qFormat/>
    <w:pPr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24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spacing w:lineRule="exact" w:line="240" w:before="280" w:after="280"/>
      <w:ind w:hanging="0"/>
      <w:jc w:val="center"/>
    </w:pPr>
    <w:rPr>
      <w:rFonts w:ascii="Arial Narrow" w:hAnsi="Arial Narrow" w:cs="Arial Narrow"/>
      <w:sz w:val="24"/>
      <w:szCs w:val="12"/>
    </w:rPr>
  </w:style>
  <w:style w:type="paragraph" w:styleId="Xl134">
    <w:name w:val="xl134"/>
    <w:basedOn w:val="Normal"/>
    <w:qFormat/>
    <w:pPr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b/>
      <w:bCs/>
      <w:color w:val="000000"/>
      <w:sz w:val="24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exact" w:line="240"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hd w:fill="FABF8F" w:val="clear"/>
      <w:spacing w:lineRule="exact" w:line="240" w:before="280" w:after="280"/>
      <w:ind w:hanging="0"/>
      <w:jc w:val="left"/>
    </w:pPr>
    <w:rPr>
      <w:rFonts w:ascii="Arial Narrow" w:hAnsi="Arial Narrow" w:cs="Arial Narrow"/>
      <w:color w:val="000000"/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exact" w:line="240" w:before="280" w:after="280"/>
      <w:ind w:hanging="0"/>
      <w:jc w:val="left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exact" w:line="240" w:before="280" w:after="280"/>
      <w:ind w:hanging="0"/>
      <w:jc w:val="right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BF8F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exact" w:line="240" w:before="280" w:after="280"/>
      <w:ind w:hanging="0"/>
      <w:jc w:val="center"/>
      <w:textAlignment w:val="top"/>
    </w:pPr>
    <w:rPr>
      <w:rFonts w:ascii="Arial Narrow" w:hAnsi="Arial Narrow" w:cs="Arial Narrow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59:00Z</dcterms:created>
  <dc:creator>EMarkin</dc:creator>
  <dc:description/>
  <dc:language>en-US</dc:language>
  <cp:lastModifiedBy>Пользователь</cp:lastModifiedBy>
  <cp:lastPrinted>2016-12-30T14:40:00Z</cp:lastPrinted>
  <dcterms:modified xsi:type="dcterms:W3CDTF">2016-12-30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а Перми, на 2016-2017 годы</vt:lpwstr>
  </property>
  <property fmtid="{D5CDD505-2E9C-101B-9397-08002B2CF9AE}" pid="3" name="r_object_id">
    <vt:lpwstr>09000001973105a8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