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для собственников помещений в многоквартирных домах</w:t>
        <w:br/>
        <w:t>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В соответствии с главой 18 Жилищного кодекса Российской Федерации, Законом Пермского края от 11.03.2014 № 304-ПК «О системе капитального ремонта общего имущества в многоквартирных домах, расположенных </w:t>
        <w:br/>
        <w:t>на территории Пермского края», постановлением Правительства Пермского края от 24.04.2014 № 288-п, в целях улучшения эксплуатационных характеристик общего имущества в многоквартирных домах, утверждена Региональная программа капитального ремонта общего имущества в многоквартирных домах, расположенных на территории Пермского края, на 2014-2044 годы (далее – ЖК РФ, Закон № 304-ПК, Региональная программа соответственно)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гласно критериям очередности проведения ремонта общего имущества </w:t>
        <w:br/>
        <w:t xml:space="preserve">в многоквартирном доме, указанным в статье 16 Закона № 304-ПК, многоквартирные дома на территории Пермского края включаются </w:t>
        <w:br/>
        <w:t xml:space="preserve">в Региональную программу с выполнением видов работ по периодам, </w:t>
        <w:br/>
        <w:t>в соответствии с утвержденными краткосрочными плана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>В соответствии с Порядком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ым постановлением Правительства Пермского края от 08.06.2018 № 318-п (ред. от 13.02.2019), департамент жилищно-коммунального хозяйства администрации города Перми (далее – Департамент) сообщает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гласно пункту 4 статьи 6 Закона № 304-ПК, обязанность по уплате взносов на капитальный ремонт возникает у собственников помещений </w:t>
        <w:br/>
        <w:t xml:space="preserve">в многоквартирном доме по истечении четырех календарных месяцев начиная </w:t>
        <w:br/>
        <w:t>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бязанность по уплате взносов на капитальный ремонт у собственников помещений в многоквартирном доме, введенном в эксплуатацию после утверждения Региональной программы капитального ремонта и включенном </w:t>
        <w:br/>
        <w:t xml:space="preserve">в Региональную программу капитального ремонта при ее актуализации, возникает по истечении четырех лет одиннадцати месяцев начиная с месяца, следующего </w:t>
        <w:br/>
        <w:t xml:space="preserve">за месяцем, в котором была официально опубликована утвержденная Региональная программа капитального ремонта, в которую включен </w:t>
        <w:br/>
        <w:t>этот многоквартирный дом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Решение об определении способа формирования фонда капитального ремонта должно быть принято и реализовано собственниками помещений </w:t>
        <w:br/>
        <w:t>в данном многоквартирном доме не позднее чем за три месяца до возникновения обязанности по уплате взносов на капитальный ремонт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Согласно части 3 статьи 170 ЖК РФ собственники помещений </w:t>
        <w:br/>
        <w:t>в многоквартирном доме вправе выбрать один из следующих способов формирования фонда капитального ремонта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1) перечисление взносов на капитальный ремонт на специальный счет </w:t>
        <w:br/>
        <w:t>в целях формирования фонда капитального ремонта в виде денежных средств, находящихся на специальном счете (далее – формирование фонда капитального ремонта на специальном счете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>2) перечисление взносов на капитальный ремонт на счет некоммерческой организации «Фонд капитального ремонта общего имущества в многоквартирных домах в Пермском крае» (далее – Региональный оператор)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– формирование фонда капитального ремонта на счете Регионального оператора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>На основании части 2 статьи 175 ЖК РФ владельцем специального счета может быт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1)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</w:t>
        <w:br/>
        <w:t>с пунктом 1 части 2 статьи 136 ЖК РФ;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) осуществляющий управление многоквартирным домом жилищный кооператив;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) управляющая организация, осуществляющая управление многоквартирным домом на основании договора управления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гласно части 3 статьи 175 ЖК РФ собственники помещений </w:t>
        <w:br/>
        <w:t>в многоквартирном доме вправе принять решение о выборе регионального оператора в качестве владельца специального счета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собенности формирования фонда капитального ремонта на специальном счете определены главой 16 ЖК РФ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>Частью 4 статьи 170 ЖК РФ предусмотрено,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ы быть определены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>-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>- владелец специального счета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- кредитная организация, в которой будет открыт специальный счет.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настоящем пункте </w:t>
        <w:br/>
        <w:t>и части 2 статьи 176 ЖК РФ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о статьей 8 Закона № 304-ПК, решение об определении способа формирования фонда капитального ремонта должно быть принято </w:t>
        <w:br/>
        <w:t xml:space="preserve">и реализовано собственниками помещений в многоквартирном доме в течение трех месяцев после официального опубликования утвержденной в установленном Законом № 304-ПК порядке Региональной программы капитального ремонта, </w:t>
        <w:br/>
        <w:t>в которую включен многоквартирный дом, в отношении которого решается вопрос о выборе способа формирования его фонда капитального ремонта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Владелец специального счета обязан обратиться в российскую кредитную организацию с заявлением об открытии специального счета не позднее чем </w:t>
        <w:br/>
        <w:t xml:space="preserve">в течение пятнадцати дней с даты уведомления владельца специального счета </w:t>
        <w:br/>
        <w:t xml:space="preserve">о его определении в качестве такового, если более ранний срок не установлен решением общего собрания собственников помещений в многоквартирном доме. Решение о формировании фонда капитального ремонта на специальном счете, </w:t>
        <w:br/>
        <w:t>за исключением случая, если владельцем специального счета является Региональный оператор,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(Инспекция государственного жилищного надзора Пермского края – далее Инспекция) документов, предусмотренных частью 1 статьи 172 ЖК РФ. В целях реализации решения о формировании фонда капитального ремонта на специальном счете, открытом на имя Регионального оператора, лицо, инициировавшее проведение соответствующего общего собрания, не позднее чем через десять дней после проведения общего собрания собственников помещений в многоквартирном доме обязано направить в адрес Регионального оператора копию протокола общего собрания собственников, которым оформлено это решени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Частью 1 статьи 10 Закона № 304-ПК и частью 1 статьи 172 ЖК РФ предусмотрено, что владелец специального счета в течение пяти рабочих дней </w:t>
        <w:br/>
        <w:t xml:space="preserve">с момента открытия специального счета обязан представить в Инспекцию уведомление о выбранном собственниками помещений в соответствующем многоквартирном доме способе формирования фонда капитального ремонта </w:t>
        <w:br/>
        <w:t xml:space="preserve">по форме и в порядке, которые установлены органом государственного жилищного надзора Пермского края,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</w:t>
        <w:br/>
        <w:t>об открытии специального счета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гласно части 2 статьи 10 Закона № 304-ПК и части 2 статьи 172 ЖК РФ Региональный оператор обязан ежеквартально, в срок до 5-го числа месяца, следующего за отчетным кварталом, представлять в орган государственного жилищного надзора Пермского края сведения о многоквартирных домах, собственники помещений в которых формируют фонды капитального ремонта </w:t>
        <w:br/>
        <w:t>на счете, счетах Регионального оператора (адрес многоквартирного дома, год ввода в эксплуатацию многоквартирного дома, тип многоквартирного дома, общая площадь многоквартирного дома, в том числе площадь жилых и нежилых помещений в многоквартирном доме)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соответствии с частью 4 статьи 172 ЖК РФ Инспекция государственного жилищного надзора Пермского края ведет реестр уведомлений, указанных в части 1 статьи 172 ЖК РФ, реестр специальных счетов,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Согласно статье 11 Закона № 304-ПК,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в порядке, установленном статьей 173 ЖК РФ. При этом решение о прекращении формирования фонда капитального ремонта на счете Регионального оператора </w:t>
        <w:br/>
        <w:t xml:space="preserve">и формировании фонда капитального ремонта на специальном счете вступает </w:t>
        <w:br/>
        <w:t>в силу через четыре месяца после направления Региональному оператору решения общего собрания собственников помещений.</w:t>
      </w:r>
    </w:p>
    <w:p>
      <w:pPr>
        <w:pStyle w:val="TextBody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Департамент также обращает Ваше внимание, что в соответствии с частью 10 статьи 8 Закона № 304-ПК и части 7 статьи 170 ЖК РФ, в случае если собственники помещений в многоквартирном доме в срок, установленный частью 4 статьи 6 и частью 6 статьи 8 Закона № 304-ПК, не выбрали способ формирования фонда капитального ремонта или выбранный ими способ не был реализован в установленный частью 4 статьи 6 и частью 6 статьи 8 Закона № 304-ПК срок и в случаях, предусмотренных частью 7 статьи 189 ЖК РФ, орган местного самоуправления в течение месяца со дня получения от органа государственного жилищного надзора Пермского края информации, предусмотренной частью 4 статьи 172 ЖК РФ, принимает решение </w:t>
        <w:br/>
        <w:t xml:space="preserve">о формировании фонда капитального ремонта в отношении такого дома на счете Регионального оператора и уведомляет собственников помещений в таком доме </w:t>
        <w:br/>
        <w:t>о принятом решении, в том числе с использованием систем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4"/>
        </w:rPr>
        <w:t xml:space="preserve">В связи с вышеизложенным, собственникам многоквартирных домов, расположенных по адресам, указанным в Перечне (согласно Приложению), необходимо в кратчайшие сроки принять решение о выборе способа формирования фонда капитального ремонта в порядке, установленном ЖК РФ </w:t>
        <w:br/>
        <w:t>и Законом № 304-ПК, а также представить в Инспекцию государственного жилищного надзора Пермского края уведомление о выбранном собственниками помещений в соответствующем многоквартирном доме способе формирования фонда капитального ремонт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5:00Z</dcterms:created>
  <dc:creator>Сергей</dc:creator>
  <dc:description/>
  <cp:keywords/>
  <dc:language>en-US</dc:language>
  <cp:lastModifiedBy>Жернакова Елена Владимировна</cp:lastModifiedBy>
  <cp:lastPrinted>2022-05-20T09:34:00Z</cp:lastPrinted>
  <dcterms:modified xsi:type="dcterms:W3CDTF">2024-03-25T06:15:00Z</dcterms:modified>
  <cp:revision>2</cp:revision>
  <dc:subject/>
  <dc:title/>
</cp:coreProperties>
</file>