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255645" cy="2227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2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еречень многоквартирных домов в городе Перми, формирующих фонд капитального ремонта на специальном счете некоммерческой организации "Фонд капитального ремонта общего имущества в многоквартирных домах в Пермском крае", утвержденный распоряжением заместителя главы администрации города Перми-начальником департамента жилищно-коммунального хозяйства от 14.07.2017 № СЭД-059-04-01-03-1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5.4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еречень многоквартирных домов в городе Перми, формирующих фонд капитального ремонта на специальном счете некоммерческой организации "Фонд капитального ремонта общего имущества в многоквартирных домах в Пермском крае", утвержденный распоряжением заместителя главы администрации города Перми-начальником департамента жилищно-коммунального хозяйства от 14.07.2017 № СЭД-059-04-01-03-13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астями 8,9 статьи 175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в связи </w:t>
        <w:br/>
        <w:t xml:space="preserve">с прекращением договора управления с лицом, осуществляющим управление многоквартирными домами, отсутствием решения общего собрания собственников помещений многоквартирных домов о выборе владельца специального счета или об изменении способа формирования фонда капитального ремонта (далее — Перечень), утвержденный распоряжением заместителя главы администрации города Перми - начальника департамента жилищно- коммунального хозяйства от 14 июля 2017 № СЭД-059-04-01-03-13 </w:t>
        <w:br/>
        <w:t>(в ред. от 16.12.2019 № 059-04-03-29)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ого собственниками помещений в многоквартирных домах решения о замене владельца специального счета, строки:</w:t>
      </w:r>
    </w:p>
    <w:tbl>
      <w:tblPr>
        <w:tblW w:w="7655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387"/>
        <w:gridCol w:w="1692"/>
      </w:tblGrid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на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стов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а Свиязев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а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иков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иков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иков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2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а Леонов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а Леонов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а Леонов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а Леонов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а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А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ийска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ийска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ийска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а Давыдов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ого собственниками помещений в многоквартирном доме решения об изменении способа формирования фонда капитального ремонта со специального счета на счет регионального оператора, строку:</w:t>
      </w:r>
    </w:p>
    <w:tbl>
      <w:tblPr>
        <w:tblW w:w="7655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387"/>
        <w:gridCol w:w="1692"/>
      </w:tblGrid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инска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действия лицензии на осуществление предпринимательской деятельностью по управлению многоквартирными домами, строки:</w:t>
      </w:r>
    </w:p>
    <w:tbl>
      <w:tblPr>
        <w:tblW w:w="7655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387"/>
        <w:gridCol w:w="1692"/>
      </w:tblGrid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Серебрянский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добав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еречен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начальника департамента жилищно-коммунального хозяйства администрации города Перми от  30.01.2020 № 059-04-03-5 «О внесении изменений в перечень многоквартирных домов в городе Перми, формирующих фонд капитального ремонта на специальном счете некоммерческой организации "Фонд капитального ремонта общего имущества в многоквартирных домах в Пермском крае", утвержденный распоряжением заместителя главы администрации города Перми-начальником департамента жилищно-коммунального хозяйства от 14.07.2017 № СЭД-059-04-01-03-13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1353" w:hanging="5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жилищно-коммунального хозяйства администрации города Перми Ведерникова Евгения Анатольевич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.И. Влас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>распоряжением начальника департамента ЖКХ администрации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, в связи с прекращением договора управления с лицом, осуществляющим управление многоквартирными домами, отсутствием решения общего собрания собственников помещений многоквартирных домов о выборе владельца специального счета или об изменении способа формирования фонда капитального ремон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  <w:tab w:val="left" w:pos="67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</w:tblGrid>
      <w:tr>
        <w:trPr>
          <w:trHeight w:val="7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№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м / корпус</w:t>
            </w:r>
          </w:p>
        </w:tc>
      </w:tr>
    </w:tbl>
    <w:p>
      <w:pPr>
        <w:pStyle w:val="Normal"/>
        <w:tabs>
          <w:tab w:val="clear" w:pos="720"/>
          <w:tab w:val="left" w:pos="2235" w:leader="none"/>
          <w:tab w:val="left" w:pos="6771" w:leader="none"/>
        </w:tabs>
        <w:ind w:left="1526" w:hanging="0"/>
        <w:rPr/>
      </w:pPr>
      <w:r>
        <w:rPr/>
        <w:tab/>
        <w:tab/>
      </w:r>
    </w:p>
    <w:tbl>
      <w:tblPr>
        <w:tblW w:w="6946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Вагановы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юбо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д Серебрян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тан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6:00Z</dcterms:created>
  <dc:creator>Сергей</dc:creator>
  <dc:description/>
  <cp:keywords/>
  <dc:language>en-US</dc:language>
  <cp:lastModifiedBy>Гулина Олеся Дмитриевна</cp:lastModifiedBy>
  <cp:lastPrinted>2020-02-03T13:52:00Z</cp:lastPrinted>
  <dcterms:modified xsi:type="dcterms:W3CDTF">2020-02-03T09:19:00Z</dcterms:modified>
  <cp:revision>43</cp:revision>
  <dc:subject/>
  <dc:title> </dc:title>
</cp:coreProperties>
</file>