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183890" cy="2731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lineRule="exact" w:line="240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"Фонд капитального ремонта общего имущества в многоквартирных домах в Пермском крае", осуществляющей функции регионального оператора, утвержденный распоряжением заместителя главы администрации города Перми - начальника департамента жилищно-коммунального хозяйства администрации города Перми от 01.12.2016 № СЭД-04-01-04-103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15.0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uppressAutoHyphens w:val="true"/>
                        <w:spacing w:lineRule="exact" w:line="240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instrText xml:space="preserve"> DOCPROPERTY "doc_summary"</w:instrText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t>О внесении изменений в перечень многоквартирных домов в городе Перми, в отношении которых фонды капитального ремонта формируются на счете некоммерческой организации "Фонд капитального ремонта общего имущества в многоквартирных домах в Пермском крае", осуществляющей функции регионального оператора, утвержденный распоряжением заместителя главы администрации города Перми - начальника департамента жилищно-коммунального хозяйства администрации города Перми от 01.12.2016 № СЭД-04-01-04-103</w:t>
                      </w:r>
                      <w:r>
                        <w:rPr>
                          <w:sz w:val="28"/>
                          <w:b/>
                          <w:szCs w:val="2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lineRule="auto" w:line="276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0 статьи 173 Жилищного Кодекса Российской Федерации, статьи 11 Закона Пермского края от 11 марта 2014 года № 304-ПК </w:t>
        <w:br/>
        <w:t>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многоквартирных домов в городе Перми, </w:t>
        <w:br/>
        <w:t xml:space="preserve">в отношении которых фонды капитального ремонта формируются на счете некоммерческой организации «Фонд капитального ремонта общего имущества </w:t>
        <w:br/>
        <w:t xml:space="preserve">в многоквартирных домах в Пермском крае», осуществляющей функции регионального оператора (далее – Перечень), утвержденный распоряжением заместителя главы администрации города Перми-начальника департамента жилищно-коммунального  хозяйства от 01 декабря 2016 № СЭД-04-01-04-103 </w:t>
        <w:br/>
        <w:t>(в ред. 12.10.2021 № 059-04-03-48) изменения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 связи с тем, что собственниками помещений в многоквартирных домах не погашена задолженность в течение пяти месяцев с даты получения владельцем специального счета уведомления Инспекции государственного жилищного надзора Пермского края о наличии задолженности по уплате взносов на капитальный ремонт общего имущества в многоквартирном доме и ее погашении, дополнить Перечень строкой</w:t>
      </w:r>
      <w:r>
        <w:rPr/>
        <w:t xml:space="preserve"> следующего содержания:</w:t>
      </w:r>
    </w:p>
    <w:tbl>
      <w:tblPr>
        <w:tblW w:w="765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20"/>
        <w:gridCol w:w="1884"/>
      </w:tblGrid>
      <w:tr>
        <w:trPr>
          <w:trHeight w:val="3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ико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зложить Перечен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Ведерникова Евгения Анатольевич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Влас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/>
      </w:pPr>
      <w:r>
        <w:rPr>
          <w:sz w:val="28"/>
          <w:szCs w:val="28"/>
        </w:rPr>
        <w:t xml:space="preserve">к распоряжению начальника ДЖКХ администрации города Перми </w:t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387"/>
        <w:rPr/>
      </w:pPr>
      <w:r>
        <w:rPr>
          <w:sz w:val="28"/>
          <w:szCs w:val="28"/>
        </w:rPr>
        <w:t xml:space="preserve">от 16.11.2021 № 059-04-03-5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в городе Перми, в отношении которых фонды капитального ремонта формируются на счете некоммерческой организации «Фонд капитального ремонта общего имущества в многоквартирных домах в Пермском крае», осуществляющей функции регионального оператора, в связи с тем, что собственниками помещений в многоквартирном доме не погашена задолженность в течение пяти месяцев с даты получения владельцем специального счета уведомления Инспекции государственного жилищного надзора Пермского края о наличии задолженности по уплате взносов на капитальный ремонт общего имущества в многоквартирном доме и ее погашении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71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1985"/>
      </w:tblGrid>
      <w:tr>
        <w:trPr>
          <w:trHeight w:val="76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више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Новые Ляды, ул Островского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д Серебрянск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6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ар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ген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4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А</w:t>
            </w:r>
          </w:p>
        </w:tc>
      </w:tr>
    </w:tbl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ab/>
        <w:tab/>
      </w:r>
    </w:p>
    <w:p>
      <w:pPr>
        <w:pStyle w:val="Normal"/>
        <w:suppressAutoHyphens w:val="true"/>
        <w:spacing w:lineRule="exact" w:line="24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19:00Z</dcterms:created>
  <dc:creator>Сергей</dc:creator>
  <dc:description/>
  <cp:keywords/>
  <dc:language>en-US</dc:language>
  <cp:lastModifiedBy>Иванова Ирина Александровна</cp:lastModifiedBy>
  <cp:lastPrinted>2019-05-28T15:24:00Z</cp:lastPrinted>
  <dcterms:modified xsi:type="dcterms:W3CDTF">2021-11-18T06:11:00Z</dcterms:modified>
  <cp:revision>14</cp:revision>
  <dc:subject/>
  <dc:title> </dc:title>
</cp:coreProperties>
</file>