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04-03-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1.202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04-03-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1.202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3183890" cy="2731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73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еречень многоквартирных домов в городе Перми, в отношении которых фонды капитального ремонта формируются на счете некоммерческой организации «Фонд капитального ремонта общего имущества в многоквартирных домах в Пермском крае», осуществляющей функции регионального оператора, утвержденный распоряжением заместителя главы администрации города Перми-начальника департамента жилищно-коммунального хозяйства от 23.10.2015 № СЭД-04-01-35-И-3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215.05pt;mso-wrap-distance-left:9.05pt;mso-wrap-distance-right:9.05pt;mso-wrap-distance-top:0pt;mso-wrap-distance-bottom:0pt;margin-top:3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еречень многоквартирных домов в городе Перми, в отношении которых фонды капитального ремонта формируются на счете некоммерческой организации «Фонд капитального ремонта общего имущества в многоквартирных домах в Пермском крае», осуществляющей функции регионального оператора, утвержденный распоряжением заместителя главы администрации города Перми-начальника департамента жилищно-коммунального хозяйства от 23.10.2015 № СЭД-04-01-35-И-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8 Закона Пермского края </w:t>
        <w:br/>
        <w:t>от 11 марта 2014 года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№ 13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многоквартирных домов в городе Перми, </w:t>
        <w:br/>
        <w:t xml:space="preserve">в отношении которых фонды капитального ремонта формируются на счете некоммерческой организации «Фонд капитального ремонта общего имущества </w:t>
        <w:br/>
        <w:t>в многоквартирных домах в Пермском крае», осуществляющей функции регионального оператора (далее – Перечень), утвержденный распоряжением заместителя главы администрации города Перми - начальника департамента жилищно-коммунального хозяйства от 23 октября 2015 № СЭД-04-01-35-И-337            (в ред. от 12.10.2021 № 059-04-03-47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, принятого собственниками помещений                     в многоквартирных домах, о формировании фонда капитального ремонта на специальном счете, строк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5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0"/>
        <w:gridCol w:w="1884"/>
      </w:tblGrid>
      <w:tr>
        <w:trPr>
          <w:trHeight w:val="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а Рыбалко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нского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атская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а Толбухин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дома в установленном порядке аварийным и подлежащим сносу, строку:</w:t>
      </w:r>
    </w:p>
    <w:p>
      <w:pPr>
        <w:pStyle w:val="Normal"/>
        <w:suppressAutoHyphens w:val="true"/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5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0"/>
        <w:gridCol w:w="1884"/>
      </w:tblGrid>
      <w:tr>
        <w:trPr>
          <w:trHeight w:val="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ульская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numPr>
          <w:ilvl w:val="1"/>
          <w:numId w:val="2"/>
        </w:numPr>
        <w:ind w:left="0" w:firstLine="710"/>
        <w:rPr>
          <w:sz w:val="28"/>
          <w:szCs w:val="28"/>
        </w:rPr>
      </w:pPr>
      <w:r>
        <w:rPr>
          <w:sz w:val="28"/>
          <w:szCs w:val="28"/>
        </w:rPr>
        <w:t>в связи внесением изменений в распоряжение начальника управления жилищных отношений администрации города Перми от 04.03.2021 № 059-11-01-04-88 «О признании многоквартирных домов аварийными и подлежащим сносу»,  дополнить строкой следующего содержания: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5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0"/>
        <w:gridCol w:w="1884"/>
      </w:tblGrid>
      <w:tr>
        <w:trPr>
          <w:trHeight w:val="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еречень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жилищно-коммунального хозяйства администрации города Перми Ведерникова Евгения Анатольевича.</w:t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Власов</w:t>
      </w:r>
    </w:p>
    <w:p>
      <w:pPr>
        <w:pStyle w:val="Normal"/>
        <w:suppressAutoHyphens w:val="true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387" w:hanging="0"/>
        <w:rPr/>
      </w:pPr>
      <w:r>
        <w:rPr>
          <w:sz w:val="28"/>
          <w:szCs w:val="28"/>
        </w:rPr>
        <w:t xml:space="preserve">к распоряжению начальника       ДЖКХ администрации города Перми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</w:t>
        <w:tab/>
        <w:tab/>
        <w:t xml:space="preserve">    </w:t>
        <w:tab/>
        <w:tab/>
        <w:tab/>
        <w:t xml:space="preserve">      от 12.11.2021       № 059-04-03-51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в городе Перми, в отношении которых фонды капитального ремонта формируются на счете некоммерческой организации «Фонд капитального ремонта общего имущества в многоквартирных дома в Пермском крае», осуществляющей функции регионального оператор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843"/>
      </w:tblGrid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ица (переулок, проспек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/ корпус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Октябр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Гам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Гам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Гам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Гам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ка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Пятиле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\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рала Нахим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рала Старик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рала Старик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/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едене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едене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едене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едене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еденее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Курчат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Курча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Курча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Курча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адемика Курчат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адемика Курчат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Не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Не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Не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а Невс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Пархом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\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вара Гатаулл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дат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ия Гайда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ия Гайда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ия Гайда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\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/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аха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апский переул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ка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хаш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хаш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инс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зе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зе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озер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га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галь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га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га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ый переул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чани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чани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чани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\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ест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гади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сир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ксирн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/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/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А (общежитие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/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/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/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/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/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ма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ма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ма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ма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ма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гонн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илия Каменс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илия Каменс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нец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Засул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Засул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Засул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ел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жай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жай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ве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до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до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х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тин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кутин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ш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ш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Доват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Наум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Наум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Панфи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а Черняховс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а Черняховс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я Васьк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еба Успе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еба Успе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еба Успе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еба Успенс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еба Успенс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еба Успенс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ти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ий 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дю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ролюб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жб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яб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удская 4-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удская 4-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нигород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н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а Франк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устриал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подромная-1 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х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х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хска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н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я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чат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/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/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/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/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быш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пинс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пинс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/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/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/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овоград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ун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сунь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рсуньская / Бумаж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монавта Леон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монавта Леон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монавта Леон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паш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паш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паш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паш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в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я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я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я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я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гар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га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га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ян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йская 1-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од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од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оля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оля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оля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оля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полян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слуд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флот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флот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флот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е Казар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е Казар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е Казар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рож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рож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рож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рож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сан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ни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нштадт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пск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/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/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/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/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/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йбыш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йбыш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йбыш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йбыш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сьвин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зы Чайки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я 13-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е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в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в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в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в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\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\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\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\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\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/7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Толс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Толс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Толс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Шат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Шат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Шат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\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л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л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ки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ки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киш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 Горь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 Горь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 Горь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 Горь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 Горь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я Я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я Я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к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\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к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\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к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\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к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\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шала Рыбалк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шала Рыбалк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шала Рыбалк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шала Рыбалк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\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\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\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\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\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\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топо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топо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литополь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ж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ж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зел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нош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нош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нош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ьчак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ьча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ьча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льчак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/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а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жай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жай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огварде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остро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остро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остро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острои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о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о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оволь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оволь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яни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яни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Быстры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Быстры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Быстры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Быстры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Островс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Островс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Островс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Островс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ул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А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Ми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е Ляды, Молодеж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ые Ляды, Молодежн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е Ляды, Остр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е Ляды, Остр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е Ляды, Остр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е Ляды, Остр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ул. 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Чус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и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нщ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нщ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нщ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инни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оевс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у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а Кошев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а Кошев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а Кошев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х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х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хов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хов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хов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еж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ша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ша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ша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ша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отни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анин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анин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анин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шю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са Лумум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са Лумум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са Лумум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ропавлов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оне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оне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онер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онер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онер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арев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хт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хт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хт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ехан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С-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С-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аничная-2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\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\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\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\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\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\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\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\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\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\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лесн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зне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 Декабр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/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/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ект Декабрис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 (с кв. № 145 по кв. № 212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\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\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\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Г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ект Парковы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\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ект Парковы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/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к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к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к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к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тей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шк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ц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-Крестья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е-Крестьян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е-Крестьян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\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п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п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алии Земляч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алии Земляч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алии Земляч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халин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ис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д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д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ский проез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ский проез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ский проез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ский проез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единн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ух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орец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орец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вк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а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а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йпе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йпе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йпе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йпе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ской Арм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ской Арм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Г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коль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тирово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\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\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\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с кв.№ 1 по кв.№ 120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\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\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\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\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ханов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а Раз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а Раз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/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пана Раз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завод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завод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ремон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здаль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\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соль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соль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о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о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ор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ганрог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ганрог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кис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кис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кис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о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ы Барамзи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ы Барамзи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ы Барамзи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ы Барамзи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билис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иряз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миряз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миряз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мачё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ин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\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деб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деб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сури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и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и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им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шин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шинс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та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/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танн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танн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танн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овщи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тур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ту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ту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град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град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лмогор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ря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уст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уст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\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инн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\1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Фер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олковс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олковс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йковс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йковс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кин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кин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юскинце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юскинце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юскинце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таш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таш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шк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оссе Космонав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оссе Космонав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блочк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ба Кол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ба Кол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уба Колас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Б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у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у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у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у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ауль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1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9:00Z</dcterms:created>
  <dc:creator>Сергей</dc:creator>
  <dc:description/>
  <cp:keywords/>
  <dc:language>en-US</dc:language>
  <cp:lastModifiedBy>Иванова Ирина Александровна</cp:lastModifiedBy>
  <cp:lastPrinted>2021-11-11T09:57:00Z</cp:lastPrinted>
  <dcterms:modified xsi:type="dcterms:W3CDTF">2021-11-18T06:03:00Z</dcterms:modified>
  <cp:revision>54</cp:revision>
  <dc:subject/>
  <dc:title> </dc:title>
</cp:coreProperties>
</file>