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8.02.2022</w:t>
        <w:tab/>
        <w:tab/>
        <w:t>059-04-03-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еречень многоквартирных домов в городе Перми, формирующих фонд капитального ремонта на специальном счете некоммерческой организации «Фонд капитального ремонта общего имущества в многоквартирных домах в Пермском крае», утвержденный распоряжением заместителя главы администрации города Перми-начальником департамента жилищно-коммунального хозяйства от 14.07.2017 № СЭД-059-04-01-03-1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еречень многоквартирных домов в городе Перми, формирующих фонд капитального ремонта на специальном счете некоммерческой организации «Фонд капитального ремонта общего имущества в многоквартирных домах в Пермском крае», утвержденный распоряжением заместителя главы администрации города Перми-начальником департамента жилищно-коммунального хозяйства от 14.07.2017 № СЭД-059-04-01-03-13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, на основании принятого собственниками помещений в многоквартирном доме решения                       о замене владельца специального счета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в связи </w:t>
        <w:br/>
        <w:t>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 (далее — Перечень), утвержденный распоряжением заместителя главы администрации города Перми - начальника департамента жилищно- коммунального хозяйства от 14.07.2017 № СЭД-059-04-01-03-13 (в ред.                        от 23.04.2021 № 059-04-03-14, от 23.06.2021 № 059-04-03-23, от 30.06.2021 № 059-04-03-26, от 12.10.2021 № 059-04-03-46, от 28.12.2021 № 059-04-03-61), изменение, исключив строку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20"/>
        <w:gridCol w:w="2760"/>
      </w:tblGrid>
      <w:tr>
        <w:trPr>
          <w:trHeight w:val="3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яды, 40 лет Победы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1353" w:hanging="64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- начальника управления жилищным фондом                         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8.02.2022</w:t>
        <w:tab/>
        <w:tab/>
        <w:t>059-04-0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в связи с прекращением договора управления с лицом, осуществляющим управление многоквартирными домами, отсутствием решения общего собрания собственников помещений многоквартирных домов о выборе владельца специального счета или об изменении способа формирования фонда капитального ремон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693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летия Побе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4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2-21T04:57:00Z</dcterms:modified>
  <cp:revision>3</cp:revision>
  <dc:subject/>
  <dc:title> </dc:title>
</cp:coreProperties>
</file>