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4-03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4-03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183890" cy="2691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69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еречень многоквартирных домов в городе Перми, в отношении которых фонды капитального ремонта формируются на счете некоммерческой организации «Фонд капитального ремонта общего имущества в многоквартирных домах в Пермском крае», осуществляющей функции регионального оператора, утвержденный распоряжением заместителя главы администрации города Перми-начальника департамента жилищно-коммунального хозяйства от 23.10.2015 № СЭД-04-01-35-И-3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211.9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еречень многоквартирных домов в городе Перми, в отношении которых фонды капитального ремонта формируются на счете некоммерческой организации «Фонд капитального ремонта общего имущества в многоквартирных домах в Пермском крае», осуществляющей функции регионального оператора, утвержденный распоряжением заместителя главы администрации города Перми-начальника департамента жилищно-коммунального хозяйства от 23.10.2015 № СЭД-04-01-35-И-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о статьями 170, 173, 175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многоквартирных домов в городе Перми, </w:t>
        <w:br/>
        <w:t xml:space="preserve">в отношении которых фонды капитального ремонта формируются на счете некоммерческой организации «Фонд капитального ремонта общего имущества </w:t>
        <w:br/>
        <w:t>в многоквартирных домах в Пермском крае», осуществляющей функции регионального оператора (далее – Перечень), утвержденный распоряжением заместителя главы администрации города Перми - начальника департамента жилищно-коммунального хозяйства от 23 октября 2015 № СЭД-04-01-35-И-337                  (в ред. от 19.04.2021 № 059-04-03-10, от 23.04.2021 № 059-04-03-15, от 22.06.2021 № 059-04-03-22, от 10.08.2021 № 059-04-03-34, от 07.09.2021 № 059-04-03-38,                от 12.10.2021 № 059-04-03-47, от 12.11.2021 № 059-04-03-51, от 23.12.2021 № 059-04-03-59, от 29.12.2021 № 059-04-03-64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инятием собственниками помещений в многоквартирных домах, решения о формировании фонда капитального ремонта на специальном счете, строк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20"/>
        <w:gridCol w:w="3018"/>
      </w:tblGrid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айская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Веденеева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ая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numPr>
          <w:ilvl w:val="1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ключением многоквартирного дома из Региональной программы по причине превышения совокупной стоимости услуг и (или) работ                 по капитальному ремонту конструктивных элементов и внутридомовых инженерных систем, входящих в состав общего имущества в многоквартирном доме, в расчете на один квадратный метр общей площади жилых помещений превышает стоимость, определенную нормативным правовым актом Правительства Пермского края, строку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20"/>
        <w:gridCol w:w="3018"/>
      </w:tblGrid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решения о выборе способа формирования            фонда капитального ремонта у собственников помещений в многоквартирных домах, дополнить Перечень строками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20"/>
        <w:gridCol w:w="3018"/>
      </w:tblGrid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ешения Инспекции государственного жилищного надзора Пермского края об отказе во внесении в Реестр уведомлений о выбранном собственниками помещений способе формирования фонда капитального ремонта, дополнить Перечень строкой следующего содержания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20"/>
        <w:gridCol w:w="3018"/>
      </w:tblGrid>
      <w:tr>
        <w:trPr>
          <w:trHeight w:val="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Рыбалко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suppressAutoHyphens w:val="true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еречен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- начальника управления жилищным фондом департамента жилищно-коммунального хозяйства администрации города Перми Сиддикова Руслана Ильдаровича.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Власов</w:t>
      </w:r>
    </w:p>
    <w:p>
      <w:pPr>
        <w:pStyle w:val="Normal"/>
        <w:suppressAutoHyphens w:val="true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к распоряжению начальника       ДЖКХ администрации города Перм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от 21.02.2022          059-04-03-4          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  <w:tab/>
        <w:tab/>
        <w:t xml:space="preserve">                     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в городе Перми, в отношении которых фонды капитального ремонта формируются на счете некоммерческой организации «Фонд капитального ремонта общего имущества в многоквартирных дома               в Пермском крае», осуществляющей функции регионального оператор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6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42"/>
        <w:gridCol w:w="2551"/>
      </w:tblGrid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ица (переулок, проспект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/ корпус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Октябр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Пятилет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Нахим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Старик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Старик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адемика Курчат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а Не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Пархом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вара Гатаулли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т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я Гайда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я Гайда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я Гайда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апский переул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хаш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хаш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ин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зер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ый переул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ест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гад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си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сир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/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/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А (общежитие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/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/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гон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ия Камен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ия Камен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нец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ел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жай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жай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в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до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до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кути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Доват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Нау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Наум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Панфи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а Черняхо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а Черняхо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я Васьки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а Успе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а Успе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а Успе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е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ти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ий 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ю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ролюб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жб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яб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В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ая 4-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ая 4-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игор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н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а Франк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устриализ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подромная-1 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и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/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/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/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быше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ин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ин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/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/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/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овоград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ун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сунь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суньская / Бумаж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ян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ая 1-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поля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слу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сан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и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нштадт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пск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/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сьви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ы Чайк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13-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е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\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\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\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/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л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л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 Горь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 Горь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я Я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я Я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\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то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то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итополь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ж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ж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зел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льчак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/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ай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ай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огварде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о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оволь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оволь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яник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яник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ули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е Ляды, Молод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ые Ляды, Молодеж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ул. Ми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Чус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ое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еж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отник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шю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опавло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онер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онер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онер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аре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хан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С-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С-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аничная-2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\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\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\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\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\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лес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зне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 Декабрис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Декабрис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(с кв. № 145 по кв.  № 212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\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Г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Парков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Парковы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/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тей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шки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ц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-Крестья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е-Крестья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е-Крестья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\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и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и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ли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ис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д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дин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ух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орец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орец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вк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ской Арм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ской Арм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Г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оль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ировоч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\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\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\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(с кв.№ 1 по кв.                  № 120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ханов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а Раз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а Раз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/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ана Рази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за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заво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ремонт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здаль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\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соль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соль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о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о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ор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анрог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анрог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ор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билис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иряз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ирязе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ирязе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мачё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ин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\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еб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еб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ин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шин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т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/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овщик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гра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град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могор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ря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ст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ст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\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нн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\1 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Фер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олко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олко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ко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ко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це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це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таш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таш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шки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оссе Космонав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оссе Космонав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Б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блочков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а Кола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а Колас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ба Колас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Б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аульс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9:00Z</dcterms:created>
  <dc:creator>Сергей</dc:creator>
  <dc:description/>
  <dc:language>en-US</dc:language>
  <cp:lastModifiedBy>Иванова Ирина Александровна</cp:lastModifiedBy>
  <cp:lastPrinted>2021-11-11T09:57:00Z</cp:lastPrinted>
  <dcterms:modified xsi:type="dcterms:W3CDTF">2022-02-28T08:19:00Z</dcterms:modified>
  <cp:revision>2</cp:revision>
  <dc:subject/>
  <dc:title/>
</cp:coreProperties>
</file>