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4.2022</w:t>
        <w:tab/>
        <w:tab/>
        <w:t>059-04-03-9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 или </w:t>
                              <w:br/>
                              <w:t>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 или </w:t>
                        <w:br/>
                        <w:t>об изменении способа формирования фонда капитального ремонта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местителя главы администрации города Перми-начальника департамента жилищно-коммунального хозяйства администрации города Перми от 14.07.2017 № СЭД-059-04-01-03-13  «О формировании фондов капитального ремонта многоквартирных домов в городе Перми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– начальника управления жилищного фонд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>01.04.2022</w:t>
        <w:tab/>
        <w:t xml:space="preserve">059-04-03-9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20"/>
        <w:gridCol w:w="2360"/>
      </w:tblGrid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ика Курчатова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в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й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ирязева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4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4-01T06:15:00Z</dcterms:modified>
  <cp:revision>7</cp:revision>
  <dc:subject/>
  <dc:title> </dc:title>
</cp:coreProperties>
</file>