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3080385" cy="1265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формировании фонда капитального ремонта многоквартирного дома </w:t>
                              <w:br/>
                              <w:t xml:space="preserve">на счете регионального оператора </w:t>
                              <w:br/>
                              <w:t>в случаях, предусмотренных статьями 170, 189 Жилищного кодекса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99.65pt;mso-wrap-distance-left:9.05pt;mso-wrap-distance-right:9.05pt;mso-wrap-distance-top:0pt;mso-wrap-distance-bottom:0pt;margin-top: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формировании фонда капитального ремонта многоквартирного дома </w:t>
                        <w:br/>
                        <w:t xml:space="preserve">на счете регионального оператора </w:t>
                        <w:br/>
                        <w:t>в случаях, предусмотренных статьями 170, 189 Жилищного кодекс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0, 189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Утвердить прилагаемый Перечень многоквартирных домов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Распоряжение заместителя главы администрации города Перми-начальника департамента жилищно-коммунального хозяйства администрации города Перми от 23 октября 2015 № СЭД-04-01-35-И-337  «О формировании фондов капитального ремонта многоквартирных домов в городе Перми на счете НО «Фонд капитального ремонта общего имущества в многоквартирных домах </w:t>
        <w:br/>
        <w:t>в Пермском крае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– начальника управления жилищным фондом департамента жилищно-коммунального хозяйства администрации города Перми Сиддикова Руслана Ильдаровича.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Власов</w:t>
      </w:r>
    </w:p>
    <w:p>
      <w:pPr>
        <w:pStyle w:val="Normal"/>
        <w:suppressAutoHyphens w:val="true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распоряжением начальника       ДЖКХ администрации города Перм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  <w:tab/>
        <w:t xml:space="preserve"> </w:t>
        <w:tab/>
        <w:tab/>
        <w:tab/>
        <w:tab/>
        <w:tab/>
        <w:t>07.04.2022</w:t>
        <w:tab/>
        <w:tab/>
        <w:t>059-04-03-12</w:t>
        <w:tab/>
        <w:t xml:space="preserve">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</w:t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552"/>
      </w:tblGrid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ица (переулок, проспект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/ корпус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Октябр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Пятилет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Нахим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Стари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Стари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адемика Курчат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а Не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Пархом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вара Гатаулл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т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апски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хаш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хаш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и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зер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ы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ес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гад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сир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сир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/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/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А (общежитие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/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/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гон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ия Каме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ия Каме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нец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ел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жай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жай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в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до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до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кутин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Дова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Нау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Нау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Панфи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а Чернях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а Чернях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я Васьк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а Успе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а Успе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ти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ий 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ю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ролюб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жб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я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ая 4-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ая 4-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р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н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а Фра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устриализ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подромная-1 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/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быш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и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и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/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овоград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ун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сунь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суньская / Бумаж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я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ая 1-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полян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слу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сан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и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нштад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пско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сьвин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ы Чайкин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13-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ен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\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\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\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\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\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/7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л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л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 Горь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 Горь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Я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Я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\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итополь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ж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ж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зел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ьча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ай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ай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огвард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оволь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оволь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яник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яник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ул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е Ляды, Молодеж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ые Ляды, Молодеж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ул. 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Чус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ое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е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отник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шю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павлов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ар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хан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С-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С-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аничная-2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/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/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/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/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ес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зн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Декабрис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(с кв. № 14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в. № 212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/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Г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Парковы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Парковы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/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тей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шк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ц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-Кресть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е-Крестьян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е-Крестьян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/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лин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ис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д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ин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ухов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орец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орец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в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ой Арм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ой Арм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Г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ь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оч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\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\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\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(с кв. № 1 </w:t>
              <w:br/>
              <w:t>по кв. № 120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ханов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а Раз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а Раз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ана Раз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за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за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ремон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здаль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/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соль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соль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о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о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ор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анрог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анрог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о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билис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ир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иряз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иряз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ё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ин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\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еб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еб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ши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тан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/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овщик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могор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ря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н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н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/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н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1/1 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Фер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олк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олк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к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к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ц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ц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таш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таш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шк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оссе Космонав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оссе Космонав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блоч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а Кола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а Кола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ба Колас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Б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Б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ауль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6:00Z</dcterms:created>
  <dc:creator>Сергей</dc:creator>
  <dc:description/>
  <dc:language>en-US</dc:language>
  <cp:lastModifiedBy>Иванова Ирина Александровна</cp:lastModifiedBy>
  <cp:lastPrinted>2021-11-11T09:57:00Z</cp:lastPrinted>
  <dcterms:modified xsi:type="dcterms:W3CDTF">2022-04-07T05:56:00Z</dcterms:modified>
  <cp:revision>2</cp:revision>
  <dc:subject/>
  <dc:title/>
</cp:coreProperties>
</file>