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5.2022</w:t>
        <w:tab/>
        <w:tab/>
        <w:t>059-04-03-2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22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1.04.2022 № 059-04-03-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5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1.04.2022 № 059-04-03-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частями 8,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ногокварти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в связи </w:t>
        <w:br/>
        <w:t xml:space="preserve">с  изменением способа формирования фонда капитального ремонта, утвержденный распоряжением начальника департамента жилищно- коммунального хозяйства администрации города Перми от 01 апреля 2022 </w:t>
        <w:br/>
        <w:t>№ 059-04-03-9 (далее - Перечень) изменение, исключив из Перечня строку: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344"/>
        <w:gridCol w:w="2360"/>
      </w:tblGrid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ка Курчатов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в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– начальника управления жилищного фонд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  <w:tab/>
        <w:tab/>
        <w:tab/>
        <w:tab/>
        <w:tab/>
        <w:tab/>
        <w:t xml:space="preserve">    О.Л. Белоу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.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17.05.2022</w:t>
        <w:tab/>
        <w:tab/>
        <w:t>059-04-03-20</w:t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/>
      </w:pPr>
      <w:r>
        <w:rPr/>
        <w:tab/>
        <w:tab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20"/>
        <w:gridCol w:w="2360"/>
      </w:tblGrid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ни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3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2-05-19T09:46:00Z</dcterms:modified>
  <cp:revision>3</cp:revision>
  <dc:subject/>
  <dc:title> </dc:title>
</cp:coreProperties>
</file>