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5.2022</w:t>
        <w:tab/>
        <w:tab/>
        <w:t>059-04-03-2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3080385" cy="2410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41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еречень многоквартирных домов в городе Перми, формирующих фонд </w:t>
                              <w:br/>
                              <w:t xml:space="preserve">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</w:t>
                              <w:br/>
                              <w:t>от 07.04.2022 № 059-04-03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89.8pt;mso-wrap-distance-left:9.05pt;mso-wrap-distance-right:9.05pt;mso-wrap-distance-top:0pt;mso-wrap-distance-bottom:0pt;margin-top: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еречень многоквартирных домов в городе Перми, формирующих фонд </w:t>
                        <w:br/>
                        <w:t xml:space="preserve">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</w:t>
                        <w:br/>
                        <w:t>от 07.04.2022 № 059-04-03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0, 189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еречень многоквартирных домов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7 апреля 2022 № 059-04-03-12 (далее-Перечень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</w:t>
        <w:tab/>
        <w:t>в связи с принятием собственниками помещений в многоквартирном доме решения о формировании фонда капитального ремонта на специальном счете строку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28"/>
        <w:gridCol w:w="1884"/>
      </w:tblGrid>
      <w:tr>
        <w:trPr>
          <w:trHeight w:val="241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Ляды, Молодежная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в установленном порядке многоквартирных домов аварийными и подлежащими сносу строки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1843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Черняховск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ис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зложить Перечень в редакции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– начальника управления жилищным фондом департамента жилищно-коммунального хозяйства администрации города Перми Сиддикова Руслана Ильдаровича.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департамента                                                                 О.Л. Белоусов</w:t>
      </w:r>
    </w:p>
    <w:p>
      <w:pPr>
        <w:pStyle w:val="Normal"/>
        <w:suppressAutoHyphens w:val="true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0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начальника ДЖКХ</w:t>
        <w:br/>
        <w:t xml:space="preserve"> администрации города Перми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  <w:tab/>
        <w:t xml:space="preserve"> </w:t>
        <w:tab/>
        <w:tab/>
        <w:tab/>
        <w:tab/>
        <w:tab/>
        <w:t xml:space="preserve">    17.05.2022</w:t>
        <w:tab/>
        <w:tab/>
        <w:t>059-04-03-21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</w:t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95"/>
        <w:gridCol w:w="1988"/>
      </w:tblGrid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(переулок, проспект)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/ корпус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Дубровский переуло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я Красноарме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Октябр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Октябр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я Гам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Пятилет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заво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Нахим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Нахим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Стари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Старик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рала Старик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рала Уша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ави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Ведене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демика Курчатов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адемика Курчат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ександра Не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Пархомен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Щерба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В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вара Гатаул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вара Гатаулли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дат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адия Гайда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ора Сви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аха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апский переуло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ка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хаш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лхаш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ин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зе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озер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га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ный переуло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чани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а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ев Игнатов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ес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игади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сир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сирн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/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/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А (общежитие)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/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/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вар Гага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/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ма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гонн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ия Камен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силия Камен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нец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Засулич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ы Фигне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ел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лу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а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жай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жай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ве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ямс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льямс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до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годо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х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кутин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еты Звезд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еты Звезд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ц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ш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Довато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Наум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Наум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Панфи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Чернях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а Черняхо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а Черняхо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ев Хаса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ев Хаса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роя Васьки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а Успе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еба Успе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еба Успен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е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ти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ий лог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мяч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дю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га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а Давыд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бролюб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В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жбы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атерин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ь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а Яросла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яб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В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орож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ая 4-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удская 4-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нигоро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он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н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а Франк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устриализац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подромная-1 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щ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алери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х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и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/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/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быше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Б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ин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ин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огра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ровоград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ме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ыб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ер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ара Пож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 Гли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спект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ун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сунь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уньская / Бумаж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Беля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навта Лео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монавта Леон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паш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ыч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гар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я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армейская 1-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о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во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поля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полян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слу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фло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ые Казарм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ро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с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сан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ит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онштадт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пской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ба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/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йбыше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тов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фо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ь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сьвин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зы Чайкин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я 13-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вен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в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\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\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ыг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оя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\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/7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начар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Шатр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ьва Шатр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л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л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довская(Запруд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ки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 Горь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 Горь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 Горь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Я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я Я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к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\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 Загуменн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Рыбал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шала Рыбалк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ла Толбух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\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\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/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к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то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ито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итополь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ж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ж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зел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ханоши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иционера Влас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ьча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льчак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в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а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ай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жай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огварде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сты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остроителе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о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овольче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овольче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родовольче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яников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яников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Быстрых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Быстрых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Остр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олая Остро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в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ули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рже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ые Ляды, Молодежн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Остр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ул. Мир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е Ляды, Чус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нщ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инни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ое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хов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еж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ша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т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отников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анинце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шют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са Лумумб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павл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тропавлов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онер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аре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хтов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ехан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С-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С-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аничная-2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ник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\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\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\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\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\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с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есн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азне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ины Осипенк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/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Декабр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Декабристов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(с кв. № 145 по кв. № 212)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\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Парковы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Г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Парковый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Парковый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/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лк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те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тей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а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шки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цы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-Крестья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е-Крестьян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че-Крестьян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\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волюции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и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пи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и Земляч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лет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лин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истов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д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ченк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янский проез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динн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ух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орец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орец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и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бир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вк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айпер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ой Арми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ой Армии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ской Армии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Г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ь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тировоч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\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\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\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(с кв.№ 1 по кв.№ 120)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ц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\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хан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ханов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а Раз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а Раз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ана Рази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заво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заво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ремонт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здаль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\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соль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соль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о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о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ор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анрог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ганрог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кис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кистов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цор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ы Барамзиной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билис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билис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иряз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ирязе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ирязе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ё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олоб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ин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\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еб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деб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ин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шин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де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сее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тан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/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танн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овщиков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гра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град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лмогор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ря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ь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н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н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н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\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инн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\1 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Ферм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мля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олко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олко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ко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йко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оксар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це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це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юскинцев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ы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шевского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кал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кал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таш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таш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ц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шки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В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се Космонавтов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оссе Космонавтов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оссе Космонавтов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н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ш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чков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Б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блочков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а Колас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ба Колас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куба Колас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Б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А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по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Б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ауль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аульская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анска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15:00Z</dcterms:created>
  <dc:creator>Сергей</dc:creator>
  <dc:description/>
  <dc:language>en-US</dc:language>
  <cp:lastModifiedBy>Иванова Ирина Александровна</cp:lastModifiedBy>
  <cp:lastPrinted>2021-11-11T09:57:00Z</cp:lastPrinted>
  <dcterms:modified xsi:type="dcterms:W3CDTF">2022-05-19T04:20:00Z</dcterms:modified>
  <cp:revision>3</cp:revision>
  <dc:subject/>
  <dc:title/>
</cp:coreProperties>
</file>