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3080385" cy="163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инятии решения </w:t>
                              <w:br/>
                              <w:t xml:space="preserve">о формировании фонда капитального ремонта многоквартирного дом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счете регионального оператор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лучаях, предусмотренных статьей 173 Жилищного кодекса 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28.45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инятии решения </w:t>
                        <w:br/>
                        <w:t xml:space="preserve">о формировании фонда капитального ремонта многоквартирного дом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счете регионального оператор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случаях, предусмотренных статьей 173 Жилищного кодекса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Утвердить прилагаемый Перечень многоквартирных домов, формирующих фонд капитального ремонта на счете регионального оператора Некоммерческой организации «Фонд капитального ремонта общего имущества </w:t>
        <w:br/>
        <w:t xml:space="preserve">в многоквартирных домах в Пермском крае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Распоряжение заместителя главы администрации города Перми-начальника департамента жилищно-коммунального хозяйства администрации города Перми от 01 декабря 2016 № СЭД-04-01-04-103  «Об утверждении Перечня многоквартирных домов в городе Перми, в отношении которых фонды капитального ремонта формируются на счете некоммерческой организации «Фонд капитального ремонта общего имущества в многоквартирных домах </w:t>
        <w:br/>
        <w:t>в Пермском крае», осуществляющей функции регионального оператор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жилищным фондом департамента жилищно-коммунального хозяйства администрации города Перми Сиддикова Руслана Ильдаро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Власов</w:t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распоряжением начальника       ДЖКХ администрации города Перми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</w:t>
      </w:r>
      <w:r>
        <w:rPr>
          <w:sz w:val="28"/>
          <w:szCs w:val="28"/>
        </w:rPr>
        <w:t xml:space="preserve"> 02.06.2022</w:t>
        <w:tab/>
        <w:tab/>
        <w:t>059-04-03-27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 xml:space="preserve"> </w:t>
        <w:tab/>
        <w:tab/>
        <w:tab/>
        <w:tab/>
        <w:tab/>
        <w:tab/>
        <w:t xml:space="preserve">                            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842"/>
      </w:tblGrid>
      <w:tr>
        <w:trPr>
          <w:trHeight w:val="76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Матрос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Невского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я Гайда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а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мзиной Татья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сир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я Камен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ин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н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ча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мская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изац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ий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ы Мин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ишер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Б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вин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Толст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В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/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ростроителей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винская 1-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олхоз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Новые Ляды, ул. Островско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Серебрянск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Серебрянски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В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орец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йпер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ов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Б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Б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анин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ряк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5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1:00Z</dcterms:created>
  <dc:creator>Сергей</dc:creator>
  <dc:description/>
  <cp:keywords/>
  <dc:language>en-US</dc:language>
  <cp:lastModifiedBy>Иванова Ирина Александровна</cp:lastModifiedBy>
  <cp:lastPrinted>2021-11-11T09:57:00Z</cp:lastPrinted>
  <dcterms:modified xsi:type="dcterms:W3CDTF">2022-06-02T11:19:00Z</dcterms:modified>
  <cp:revision>7</cp:revision>
  <dc:subject/>
  <dc:title> </dc:title>
</cp:coreProperties>
</file>