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.06.2022</w:t>
        <w:tab/>
        <w:tab/>
        <w:t>059-04-03-28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3160395" cy="2370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37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нятии решения проведения капитального ремонта </w:t>
                              <w:br/>
                              <w:t xml:space="preserve">в многоквартирном доме </w:t>
                              <w:br/>
                              <w:t xml:space="preserve">в соответств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региональной программой капитального ремонта в случае, </w:t>
                              <w:br/>
                              <w:t xml:space="preserve">если собственники помещен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этом доме, формирующие фонд капитального ремонта на счете регионального оператор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установленный срок не приняли решение о проведении капитального ремонта общего имущества в этом многоквартирном дом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86.65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нятии решения проведения капитального ремонта </w:t>
                        <w:br/>
                        <w:t xml:space="preserve">в многоквартирном доме </w:t>
                        <w:br/>
                        <w:t xml:space="preserve">в соответствии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региональной программой капитального ремонта в случае, </w:t>
                        <w:br/>
                        <w:t xml:space="preserve">если собственники помещений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этом доме, формирующие фонд капитального ремонта на счете регионального оператора,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установленный срок не приняли решение о проведении капитального ремонта общего имущества в этом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части 6 статьи 189 Жилищного кодекса Российской Федерации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многоквартирных домов, собственники помещений которых формируют фонд капитального ремонта </w:t>
        <w:br/>
        <w:t xml:space="preserve">на счете регионального оператора и не приняли решение о проведении капитального ремонта общего имущества в этих многоквартирных домах, </w:t>
        <w:br/>
        <w:t>в соответствии с региональной программой капитального ремонта общего имущества в многоквартирных домах, расположенных на территории Пермского края, на 2014-2044 годы, утвержденной постановлением Правительства Пермского края от 24 апреля 2014 г. № 288-п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естителя начальника – начальника управления жилищного фонда департамента жилищно-коммунального хозяйства администрации города Перми Сиддикова Руслана Ильдарович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И. Вл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2625</wp:posOffset>
                </wp:positionH>
                <wp:positionV relativeFrom="paragraph">
                  <wp:posOffset>90805</wp:posOffset>
                </wp:positionV>
                <wp:extent cx="3141345" cy="567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оряжением начальни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ЖКХ администрации города Пе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35pt;height:44.7pt;mso-wrap-distance-left:9.05pt;mso-wrap-distance-right:9.05pt;mso-wrap-distance-top:0pt;mso-wrap-distance-bottom:0pt;margin-top:7.15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поряжением начальни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ЖКХ администрации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2.06.2022                059-04-03-28                                         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959" w:leader="none"/>
          <w:tab w:val="left" w:pos="3369" w:leader="none"/>
          <w:tab w:val="left" w:pos="7479" w:leader="none"/>
        </w:tabs>
        <w:ind w:righ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собственники помещений которых формируют фонд капитального ремонта  на счете регионального оператора и не приняли решение о проведении капитального ремонта общего имущества</w:t>
        <w:br/>
        <w:t xml:space="preserve"> в этих многоквартирных домах, в соответствии с региональной программой капитального ремонта общего имущества в многоквартирных домах, расположенных на территории Пермского края, на 2014-2044 годы, утвержденной постановлением Правительства Пермского края от 24 апреля 2014 г. № 288-п</w:t>
      </w:r>
    </w:p>
    <w:p>
      <w:pPr>
        <w:pStyle w:val="Normal"/>
        <w:tabs>
          <w:tab w:val="clear" w:pos="720"/>
          <w:tab w:val="left" w:pos="959" w:leader="none"/>
          <w:tab w:val="left" w:pos="3369" w:leader="none"/>
          <w:tab w:val="left" w:pos="7479" w:leader="none"/>
        </w:tabs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9" w:leader="none"/>
          <w:tab w:val="left" w:pos="3369" w:leader="none"/>
          <w:tab w:val="left" w:pos="7479" w:leader="none"/>
        </w:tabs>
        <w:ind w:left="93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1170" w:leader="none"/>
          <w:tab w:val="left" w:pos="3510" w:leader="none"/>
          <w:tab w:val="left" w:pos="7763" w:leader="none"/>
        </w:tabs>
        <w:ind w:left="250" w:hanging="0"/>
        <w:rPr/>
      </w:pPr>
      <w:r>
        <w:rPr/>
        <w:tab/>
        <w:tab/>
        <w:tab/>
      </w:r>
    </w:p>
    <w:tbl>
      <w:tblPr>
        <w:tblW w:w="100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261"/>
        <w:gridCol w:w="2551"/>
        <w:gridCol w:w="1405"/>
      </w:tblGrid>
      <w:tr>
        <w:trPr>
          <w:trHeight w:val="6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й район/муниципальный округ/городской ок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ый пунк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 / корпус</w:t>
            </w:r>
          </w:p>
        </w:tc>
      </w:tr>
      <w:tr>
        <w:trPr>
          <w:trHeight w:val="32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арков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олковског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п. Новые Ля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совска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53:00Z</dcterms:created>
  <dc:creator>Сергей</dc:creator>
  <dc:description/>
  <cp:keywords/>
  <dc:language>en-US</dc:language>
  <cp:lastModifiedBy>Иванова Ирина Александровна</cp:lastModifiedBy>
  <cp:lastPrinted>2019-10-03T14:52:00Z</cp:lastPrinted>
  <dcterms:modified xsi:type="dcterms:W3CDTF">2022-06-02T07:04:00Z</dcterms:modified>
  <cp:revision>7</cp:revision>
  <dc:subject/>
  <dc:title> </dc:title>
</cp:coreProperties>
</file>