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3359150" cy="2680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68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</w:t>
                              <w:br/>
                              <w:t xml:space="preserve">капитального ремонта на счете регионального оператора Некоммерческой организации </w:t>
                              <w:br/>
                              <w:t>«Фонд капитального ремонта общего имущества в многоквартирных домах</w:t>
                              <w:br/>
                              <w:t>в Пермском крае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ный распоряжением начальника департамента жилищно-коммунального хозяйства 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2.06.2022 № 059-04-03-2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11.1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</w:t>
                        <w:br/>
                        <w:t xml:space="preserve">капитального ремонта на счете регионального оператора Некоммерческой организации </w:t>
                        <w:br/>
                        <w:t>«Фонд капитального ремонта общего имущества в многоквартирных домах</w:t>
                        <w:br/>
                        <w:t>в Пермском крае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ный распоряжением начальника департамента жилищно-коммунального хозяйства администрации города Перм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2.06.2022 № 059-04-03-2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</w:t>
        <w:br/>
        <w:t>в многоквартирных домах в Пермском крае» в связи с принятым собственниками помещений в многоквартирном доме решения о формировании фонда капитального ремонта на специальном счете, утвержденный распоряжением начальника департамента жилищно-коммунального хозяйства администрации города Перми от 02 июня 2022 № 059-04-03-27 (далее - Перечень) изменения, исключив из Перечня строк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843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жилищным фондом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Власов</w:t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распоряжением начальника       ДЖКХ администрации города Перми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</w:r>
      <w:r>
        <w:rPr>
          <w:sz w:val="28"/>
          <w:szCs w:val="28"/>
        </w:rPr>
        <w:t>01.07.2022</w:t>
        <w:tab/>
        <w:tab/>
        <w:t xml:space="preserve">059-04-03-38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 xml:space="preserve"> </w:t>
        <w:tab/>
        <w:tab/>
        <w:tab/>
        <w:tab/>
        <w:tab/>
        <w:tab/>
        <w:t xml:space="preserve">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701"/>
      </w:tblGrid>
      <w:tr>
        <w:trPr>
          <w:trHeight w:val="7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Матрос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Невского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я Гайда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а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мзиной Тать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сир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я Камен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и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мска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из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ы Ми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иш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Б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ви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/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В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/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ростроителе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винская 1-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олхоз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ые Ляды, ул Островск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Серебрян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Серебрян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В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орец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йпе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ов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Б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Б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ряк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1:00Z</dcterms:created>
  <dc:creator>Сергей</dc:creator>
  <dc:description/>
  <cp:keywords/>
  <dc:language>en-US</dc:language>
  <cp:lastModifiedBy>Иванова Ирина Александровна</cp:lastModifiedBy>
  <cp:lastPrinted>2021-11-11T09:57:00Z</cp:lastPrinted>
  <dcterms:modified xsi:type="dcterms:W3CDTF">2022-07-04T05:38:00Z</dcterms:modified>
  <cp:revision>12</cp:revision>
  <dc:subject/>
  <dc:title> </dc:title>
</cp:coreProperties>
</file>