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7.2022</w:t>
        <w:tab/>
        <w:tab/>
        <w:t>059-04-03-37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227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22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я в Перечен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      <w:br/>
                              <w:t>от 01.04.2022 № 059-04-03-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5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я в Перечень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</w:t>
                        <w:br/>
                        <w:t>от 01.04.2022 № 059-04-03-9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частями 8,9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ногокварти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в связи </w:t>
        <w:br/>
        <w:t xml:space="preserve">с  принятым собственниками помещений в многоквартирном доме решения </w:t>
        <w:br/>
        <w:t>о смене владельца специального счета, утвержденный распоряжением начальника департамента жилищно-коммунального хозяйства администрации города Перми от 01 апреля 2022 № 059-04-03-9</w:t>
      </w:r>
      <w:r>
        <w:rPr/>
        <w:t xml:space="preserve"> </w:t>
      </w:r>
      <w:r>
        <w:rPr>
          <w:sz w:val="28"/>
          <w:szCs w:val="28"/>
        </w:rPr>
        <w:t xml:space="preserve">(в ред. от 17.05.2022 № 059-04-03-20, </w:t>
        <w:br/>
        <w:t xml:space="preserve">от 26.05.2022 № 059-04-03-24) (далее - Перечень) изменения, исключив </w:t>
        <w:br/>
        <w:t>из Перечня строк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344"/>
        <w:gridCol w:w="2360"/>
      </w:tblGrid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Черняховско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а</w:t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язе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к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– начальника управления жилищного фонд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А.И. Влас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ДЖКХ администрации г. Пер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 xml:space="preserve">                    01.07.2022</w:t>
        <w:tab/>
        <w:tab/>
        <w:t>059-04-03-37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в городе Перми, формирующих фонд капитального ремонта на специальном счете, владельцем которого является  некоммерческая организация «Фонд капитального ремонта общего имущества в многоквартирных домах в Пермском крае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35" w:leader="none"/>
          <w:tab w:val="left" w:pos="6771" w:leader="none"/>
        </w:tabs>
        <w:ind w:left="1526" w:hanging="0"/>
        <w:rPr/>
      </w:pPr>
      <w:r>
        <w:rPr/>
        <w:tab/>
        <w:tab/>
      </w:r>
    </w:p>
    <w:tbl>
      <w:tblPr>
        <w:tblW w:w="779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126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/ корпус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Щербакова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ев Вагановы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к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ы Засули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е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к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Весел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Ляды, Чусовск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танн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дани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Сергей</dc:creator>
  <dc:description/>
  <cp:keywords/>
  <dc:language>en-US</dc:language>
  <cp:lastModifiedBy>Иванова Ирина Александровна</cp:lastModifiedBy>
  <cp:lastPrinted>2020-02-03T13:52:00Z</cp:lastPrinted>
  <dcterms:modified xsi:type="dcterms:W3CDTF">2022-07-04T05:24:00Z</dcterms:modified>
  <cp:revision>6</cp:revision>
  <dc:subject/>
  <dc:title> </dc:title>
</cp:coreProperties>
</file>