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2</w:t>
        <w:tab/>
        <w:tab/>
        <w:t>059-04-03-3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3080385" cy="2410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41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многоквартирных домов в городе Перми, формирующих фонд </w:t>
                              <w:br/>
                              <w:t xml:space="preserve">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7.04.2022 № 059-04-03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89.8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многоквартирных домов в городе Перми, формирующих фонд </w:t>
                        <w:br/>
                        <w:t xml:space="preserve">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7.04.2022 № 059-04-03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0, 189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еречень многоквартирных домов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 апреля 2022 № 059-04-03-12 (в ред. от 17.05.2022 № 059-04-03-21, </w:t>
        <w:br/>
        <w:t>от 31.05.2022 № 059-04-03-26) (далее-Перечень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связи с признанием в установленном порядке многоквартирных домов аварийными и подлежащими сносу строки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843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связи с тем, что капитальный ремонт общего имущества </w:t>
        <w:br/>
        <w:t xml:space="preserve">в многоквартирных домах, собственники помещений в которых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</w:t>
        <w:br/>
        <w:t>в соответствии с порядком установления необходимости проведения капитального ремонта общего имущества в многоквартирных домах требуется оказание какого-либо вида услуг и (или) выполнение какого-либо вида работ, предусмотренных для этих многоквартирных домов региональной программой капитального ремонта, дополнить Перечень строками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843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Рыбалк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жилищным фондом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 Власов</w:t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начальника ДЖКХ</w:t>
        <w:br/>
        <w:t xml:space="preserve"> администрации города Перми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 xml:space="preserve"> </w:t>
        <w:tab/>
        <w:tab/>
        <w:tab/>
        <w:tab/>
        <w:tab/>
        <w:t xml:space="preserve">     01.07.2022</w:t>
        <w:tab/>
        <w:tab/>
        <w:t>059-04-03-39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409"/>
      </w:tblGrid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(переулок, проспект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/ корпус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Октябр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ятилет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Нахим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демика Курчат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а Не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Пархом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вара Гатаулл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т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ап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хаш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хаш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ин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зер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ый переул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ес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гад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сир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сир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 (общежит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гон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нец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ве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кутин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Доват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Панфи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я Васьк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ти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й 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ю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люб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бы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яб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а Фра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стриализ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подромная-1 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быш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оград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сунь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ская / Бумаж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я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ая 1-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полян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лу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ан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и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нштадт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ско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ьвин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ы Чайки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13-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ен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\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\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\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итополь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ел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ьчак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гварде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ул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ые Ляды, Молодеж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ул. 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Чус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ое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отник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шю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павлов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ар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хан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аничная-2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\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с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зне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Декабрис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 (с кв. № 145 </w:t>
              <w:br/>
              <w:t>по кв. № 212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\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й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шк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-Крестья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\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лин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ис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д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ин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вк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ь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о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(с кв.№ 1 </w:t>
              <w:br/>
              <w:t>по кв.№ 120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ханов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а Раз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ремон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здаль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ор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нрог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о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билис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иряз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ё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н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шин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тан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овщик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могор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ря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/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н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1/1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Фер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шк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блочк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а Колас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Б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Б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аульская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7:00Z</dcterms:created>
  <dc:creator>Сергей</dc:creator>
  <dc:description/>
  <dc:language>en-US</dc:language>
  <cp:lastModifiedBy>Иванова Ирина Александровна</cp:lastModifiedBy>
  <cp:lastPrinted>2021-11-11T09:57:00Z</cp:lastPrinted>
  <dcterms:modified xsi:type="dcterms:W3CDTF">2022-07-07T05:37:00Z</dcterms:modified>
  <cp:revision>2</cp:revision>
  <dc:subject/>
  <dc:title/>
</cp:coreProperties>
</file>