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59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59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5.4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ИЩНО-КОММУНАЛЬНОГО ХОЗЯ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9-04-03-5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9-04-03-5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59055</wp:posOffset>
                </wp:positionV>
                <wp:extent cx="3160395" cy="23704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2370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инятии решения о проведении капитального ремонта </w:t>
                              <w:br/>
                              <w:t xml:space="preserve">в многоквартирном доме </w:t>
                              <w:br/>
                              <w:t xml:space="preserve">в соответствии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 региональной программой капитального ремонта в случае, </w:t>
                              <w:br/>
                              <w:t xml:space="preserve">если собственники помещений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этом доме, формирующие фонд капитального ремонта на счете регионального оператор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установленный срок не приняли решение о проведении капитального ремонта общего имущества в этом многоквартирном дом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5pt;height:186.65pt;mso-wrap-distance-left:9.05pt;mso-wrap-distance-right:9.05pt;mso-wrap-distance-top:0pt;mso-wrap-distance-bottom:0pt;margin-top:4.65pt;mso-position-vertical-relative:text;margin-left: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инятии решения о проведении капитального ремонта </w:t>
                        <w:br/>
                        <w:t xml:space="preserve">в многоквартирном доме </w:t>
                        <w:br/>
                        <w:t xml:space="preserve">в соответствии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 региональной программой капитального ремонта в случае, </w:t>
                        <w:br/>
                        <w:t xml:space="preserve">если собственники помещений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этом доме, формирующие фонд капитального ремонта на счете регионального оператора,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установленный срок не приняли решение о проведении капитального ремонта общего имущества в этом многоквартирном до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части 6 статьи 189 Жилищного кодекса Российской Федерац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еречень многоквартирных домов, собственники помещений в которых формируют фонд капитального ремонта </w:t>
        <w:br/>
        <w:t xml:space="preserve">на счете регионального оператора и не приняли решение о проведении капитального ремонта общего имущества в этих многоквартирных домах, </w:t>
        <w:br/>
        <w:t>в соответствии с региональной программой капитального ремонта общего имущества в многоквартирных домах, расположенных на территории Пермского края, на 2014-2044 годы, утвержденной постановлением Правительства Пермского края от 24 апреля 2014 г. № 288-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 даты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онтроль за исполнением распоряжения возложить на заместителя начальника департамента жилищно-коммунального хозяйства администрации города Перми Сиддикова Руслана Ильдарович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20"/>
          <w:pgMar w:left="1418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А.И. Вл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2625</wp:posOffset>
                </wp:positionH>
                <wp:positionV relativeFrom="paragraph">
                  <wp:posOffset>90805</wp:posOffset>
                </wp:positionV>
                <wp:extent cx="3141345" cy="567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поряжением начальник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ЖКХ администрации города Перм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35pt;height:44.7pt;mso-wrap-distance-left:9.05pt;mso-wrap-distance-right:9.05pt;mso-wrap-distance-top:0pt;mso-wrap-distance-bottom:0pt;margin-top:7.15pt;mso-position-vertical-relative:text;margin-left:253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аспоряжением начальника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ЖКХ администрации города Пер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12.09.2022</w:t>
        <w:tab/>
        <w:t>059-04-03-52</w:t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ых домов, собственники помещений в которых формируют фонд капитального ремонта на счете регионального оператора </w:t>
        <w:br/>
        <w:t xml:space="preserve">и не приняли решение о проведении капитального ремонта общего имущества в этих многоквартирных домах, в соответствии с региональной программой капитального ремонта общего имущества в многоквартирных домах, расположенных на территории Пермского края, на 2014-2044 годы, утвержденной постановлением Правительства Пермского края </w:t>
        <w:br/>
        <w:t>от 24 апреля 2014 г. № 288-п</w:t>
      </w:r>
    </w:p>
    <w:p>
      <w:pPr>
        <w:pStyle w:val="Normal"/>
        <w:tabs>
          <w:tab w:val="clear" w:pos="720"/>
          <w:tab w:val="left" w:pos="959" w:leader="none"/>
          <w:tab w:val="left" w:pos="3369" w:leader="none"/>
          <w:tab w:val="left" w:pos="7479" w:leader="none"/>
        </w:tabs>
        <w:ind w:left="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59" w:leader="none"/>
          <w:tab w:val="left" w:pos="3369" w:leader="none"/>
          <w:tab w:val="left" w:pos="7479" w:leader="none"/>
        </w:tabs>
        <w:ind w:left="93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20"/>
          <w:tab w:val="left" w:pos="1170" w:leader="none"/>
          <w:tab w:val="left" w:pos="3510" w:leader="none"/>
          <w:tab w:val="left" w:pos="7763" w:leader="none"/>
        </w:tabs>
        <w:ind w:left="250" w:hanging="0"/>
        <w:rPr/>
      </w:pPr>
      <w:r>
        <w:rPr/>
        <w:tab/>
        <w:tab/>
        <w:tab/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10"/>
        <w:gridCol w:w="2977"/>
        <w:gridCol w:w="1559"/>
      </w:tblGrid>
      <w:tr>
        <w:trPr>
          <w:trHeight w:val="67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ый район/ муниципальный округ/городской ок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еленный пунк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иц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ом/ корпус</w:t>
            </w:r>
          </w:p>
        </w:tc>
      </w:tr>
      <w:tr>
        <w:trPr>
          <w:trHeight w:val="32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шко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бед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дыг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дыг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2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к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торострои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панин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вод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волю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аль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шинск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i/>
      <w:i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13:00Z</dcterms:created>
  <dc:creator>Сергей</dc:creator>
  <dc:description/>
  <cp:keywords/>
  <dc:language>en-US</dc:language>
  <cp:lastModifiedBy>Гущина Галина Вакилевна</cp:lastModifiedBy>
  <cp:lastPrinted>2019-10-03T14:52:00Z</cp:lastPrinted>
  <dcterms:modified xsi:type="dcterms:W3CDTF">2022-09-12T10:56:00Z</dcterms:modified>
  <cp:revision>5</cp:revision>
  <dc:subject/>
  <dc:title> </dc:title>
</cp:coreProperties>
</file>