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9.2022</w:t>
        <w:tab/>
        <w:tab/>
        <w:t>059-04-03-55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241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7.04.2022 № 059-04-0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89.8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7.04.2022 № 059-04-0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 апреля 2022 № 059-04-03-12 (в ред. от 17.05.2022 № 059-04-03-21, </w:t>
        <w:br/>
        <w:t xml:space="preserve">от 31.05.2022 № 059-04-03-26, от 01.07.2022 № 059-04-03-39, от 29.07.2022 </w:t>
        <w:br/>
        <w:t>№ 059-04-03-40) (далее-Перечень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вязи с принятием собственниками помещений в многоквартирном доме решения о формировании фонда капитального ремонта на специальном счете строк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ти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вязи с признанием в установленном порядке многоквартирного дома аварийным и подлежащим сносу строк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связи с тем, что собственники помещений в многоквартирных домах не выбрали способ формирования фонда капитального ремонта </w:t>
        <w:br/>
        <w:t>и (или) не реализовали его в установленный законодательством срок, дополнить Перечень строками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ab/>
        <w:tab/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103"/>
        <w:gridCol w:w="1843"/>
      </w:tblGrid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егат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Б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бай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Б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овод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селенче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Б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анспорт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науль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язи с признанием утратившим силу распоряжения начальника управления жилищных отношений администрации города Перми от 04.08.2020 </w:t>
        <w:br/>
        <w:t xml:space="preserve">№ 059-11-01-04-366 «О признании многоквартирных домов аварийными </w:t>
        <w:br/>
        <w:t>и подлежащим сносу»  дополнить Перечень строкой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103"/>
        <w:gridCol w:w="1843"/>
      </w:tblGrid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начальника ДЖКХ</w:t>
        <w:br/>
        <w:t xml:space="preserve"> администрации города Перми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 xml:space="preserve">     от 14.09.2022</w:t>
        <w:tab/>
        <w:t>№ 059-04-03-55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226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(переулок, просп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/ корпус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ятиле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Нахим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а Н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Пархом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а Гатаулл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т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апски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х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хаш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си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сир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он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ц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в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кути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ч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Дов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 Васьк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ти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й 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люб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а Фра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подромная - 1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ыш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оград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суньская / Бумаж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я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ая 1-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оля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у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ан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адт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ьви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ы Чайк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13-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/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топол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ьча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гвард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Ляды, Молодеж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Чус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о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шю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павлов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хан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ая-2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с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зне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Декабр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(с кв. № 145 </w:t>
              <w:br/>
              <w:t>по кв. № 212)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й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Кресть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ин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(с кв. № 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в. № 120)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ханов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а Раз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емон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дал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о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билис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ё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н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ин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вщик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огор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н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Фер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Б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ч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а Колас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Б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уль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7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2-09-15T11:17:00Z</dcterms:modified>
  <cp:revision>2</cp:revision>
  <dc:subject/>
  <dc:title/>
</cp:coreProperties>
</file>