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15430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22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1.04.2022 № 059-04-03-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5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1.04.2022 № 059-04-03-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частями 8,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 апреля 2022 № 059-04-03-9</w:t>
      </w:r>
      <w:r>
        <w:rPr/>
        <w:t xml:space="preserve"> </w:t>
      </w:r>
      <w:r>
        <w:rPr>
          <w:sz w:val="28"/>
          <w:szCs w:val="28"/>
        </w:rPr>
        <w:t xml:space="preserve">(в ред. </w:t>
        <w:br/>
        <w:t xml:space="preserve">от 17.05.2022 № 059-04-03-20, от 26.05.2022 № 059-04-03-24, 01.07.2022 </w:t>
        <w:br/>
        <w:t xml:space="preserve">№ 059-04-03-37) (далее - Перечень) следующие изменения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вязи с признанием в установленном порядке многоквартирных домов аварийными и подлежащими сносу строк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025"/>
        <w:gridCol w:w="2160"/>
      </w:tblGrid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прекращением договора управления с лицом, осуществляющим управление многоквартирными домами, отсутствием решения общего собрания собственников помещений многоквартирных домов о выборе владельца специального счета или об изменении способа формирования фонда капитального ремонта, дополнить Перечень строками следующего содержания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025"/>
        <w:gridCol w:w="2160"/>
      </w:tblGrid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с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А.И. Вла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от 14.09.2022  № 059-04-03-5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/>
      </w:pPr>
      <w:r>
        <w:rPr/>
        <w:tab/>
        <w:tab/>
      </w:r>
    </w:p>
    <w:tbl>
      <w:tblPr>
        <w:tblW w:w="793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  <w:gridCol w:w="2694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Хаса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ни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2-09-15T11:56:00Z</dcterms:modified>
  <cp:revision>10</cp:revision>
  <dc:subject/>
  <dc:title> </dc:title>
</cp:coreProperties>
</file>