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9.11.2022</w:t>
        <w:tab/>
        <w:tab/>
        <w:tab/>
        <w:t>059-04-03-72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3255645" cy="2464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46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еречен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ногоквартирных домов в городе Перми, формирующих фонд капитального ремонта </w:t>
                              <w:br/>
                              <w:t xml:space="preserve">на специальном счете, владельцем которого является некоммерческая организация «Фонд капитального ремонта общего имущества </w:t>
                              <w:br/>
                              <w:t xml:space="preserve">в многоквартирных домах </w:t>
                              <w:br/>
                              <w:t xml:space="preserve">в Пермском крае», утвержденный распоряжением начальника департамента жилищно-коммунального хозяйства администрации города Перми </w:t>
                              <w:br/>
                              <w:t>от 01.04.2022 № 059-04-03-9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94.05pt;mso-wrap-distance-left:9.05pt;mso-wrap-distance-right:9.05pt;mso-wrap-distance-top:0pt;mso-wrap-distance-bottom:0pt;margin-top:3.4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еречень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ногоквартирных домов в городе Перми, формирующих фонд капитального ремонта </w:t>
                        <w:br/>
                        <w:t xml:space="preserve">на специальном счете, владельцем которого является некоммерческая организация «Фонд капитального ремонта общего имущества </w:t>
                        <w:br/>
                        <w:t xml:space="preserve">в многоквартирных домах </w:t>
                        <w:br/>
                        <w:t xml:space="preserve">в Пермском крае», утвержденный распоряжением начальника департамента жилищно-коммунального хозяйства администрации города Перми </w:t>
                        <w:br/>
                        <w:t>от 01.04.2022 № 059-04-03-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8 статьи 175 Жилищного Кодекса Российской Федерации, Законом Пермского края от 11 марта 2014 года № 304-ПК «О системе капитального ремонта общего имущества в многоквартирных домах, расположенных на территории Пермского края», Положением о департаменте жилищно-коммунального хозяйства администрации города Перми, утвержденным решением Пермской городской Думы от 26 июня 2012 года № 138 «О создании департамента жилищно-коммунального хозяйства администрации города Перми», в связи с прекращением договора управления с лицом, осуществляющим управление многоквартирными домами, отсутствием решения общего собрания собственников помещений многоквартирных домов о выборе владельца специального счета или об изменении способа формирования фонда капитального ремонт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лнить Перечень многоквартирных домов в городе Перми, формирующих фонд капитального ремонта на специальном счете, владельцем которого является некоммерческая организация «Фонд капитального ремонта общего имущества в многоквартирных домах в Пермском крае», утвержденный распоряжением начальника департамента жилищно-коммунального хозяйства администрации города Перми от 01 апреля 2022 года № 059-04-03-9 </w:t>
        <w:br/>
        <w:t xml:space="preserve">(в ред. от 17.05.2022 № 059-04-03-20, от 26.05.2022 № 059-04-03-24, от 01.07.2022 № 059-04-03-37, от 14.09.2022 № 059-04-03-54, от 20.10.2022 № 059-04-03-68) (далее – Перечень) строками следующего содержания: </w:t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09"/>
        <w:gridCol w:w="896"/>
      </w:tblGrid>
      <w:tr>
        <w:trPr>
          <w:trHeight w:val="3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ка Веденеева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бышев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/3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енко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Декабристов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сольская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2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Перечень в редакции согласно Приложению к настоящему распоряжению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3. Распоряжение вступает в силу с даты подписания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заместителя начальника департамента жилищно-коммунального хозяйства администрации города Перми Сиддикова Руслана Ильдарович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222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  <w:br/>
        <w:t xml:space="preserve">по должности муниципальной службы </w:t>
        <w:br/>
        <w:t>начальника департамента</w:t>
        <w:tab/>
        <w:t>С.А. Баскак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5387" w:hanging="0"/>
        <w:rPr/>
      </w:pPr>
      <w:r>
        <w:rPr>
          <w:sz w:val="28"/>
          <w:szCs w:val="28"/>
        </w:rPr>
        <w:t xml:space="preserve">к распоряжению начальника ДЖКХ администрации г. Пер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от 09.11.2022</w:t>
        <w:tab/>
        <w:t xml:space="preserve"> № 059-04-03-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в городе Перми, формирующих фонд капитального ремонта на специальном счете, владельцем которого является  некоммерческая организация «Фонд капитального ремонта общего имущества в многоквартирных домах в Пермском крае»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  <w:tab w:val="left" w:pos="6771" w:leader="none"/>
        </w:tabs>
        <w:ind w:left="1526" w:hanging="0"/>
        <w:rPr/>
      </w:pPr>
      <w:r>
        <w:rPr/>
        <w:tab/>
        <w:tab/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86"/>
        <w:gridCol w:w="2360"/>
      </w:tblGrid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(переулок, проспект)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/ корпус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заводск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ка Веденеев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а Щербакова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ора Свиязев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зерск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Гагари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ьев Вагановых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шмаки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ы Засули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я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шков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ев Хаса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А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ев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бышев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/3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дыги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а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енк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ростроителе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ско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86"/>
        <w:gridCol w:w="2360"/>
      </w:tblGrid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яник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я Островско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е Ляды, Весел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е Ляды, Чусовск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а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оевско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Декабрист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Декабрист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арковы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а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инск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й Арм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/1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й Арм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/3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ов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/1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сольск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2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цоров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танна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уданина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г Прикамь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г Прикамь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44:00Z</dcterms:created>
  <dc:creator>Сергей</dc:creator>
  <dc:description/>
  <cp:keywords/>
  <dc:language>en-US</dc:language>
  <cp:lastModifiedBy>Гущина Галина Вакилевна</cp:lastModifiedBy>
  <cp:lastPrinted>2020-02-03T13:52:00Z</cp:lastPrinted>
  <dcterms:modified xsi:type="dcterms:W3CDTF">2022-11-09T10:58:00Z</dcterms:modified>
  <cp:revision>7</cp:revision>
  <dc:subject/>
  <dc:title> </dc:title>
</cp:coreProperties>
</file>