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ЛИЩНО-КОММУНАЛЬНОГО ХОЗЯ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0830</wp:posOffset>
                </wp:positionH>
                <wp:positionV relativeFrom="paragraph">
                  <wp:posOffset>186055</wp:posOffset>
                </wp:positionV>
                <wp:extent cx="6578600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311760"/>
                          <a:chOff x="0" y="0"/>
                          <a:chExt cx="657864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57864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left="21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04-03-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0"/>
                            <a:ext cx="16070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1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0320" y="3240"/>
                            <a:ext cx="11361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2.9pt;margin-top:14.65pt;width:518pt;height:24.55pt" coordorigin="-458,293" coordsize="10360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58;top:297;width:1035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ind w:left="2160"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04-03-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33;top:293;width:253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1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84;top:298;width:178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3359150" cy="2402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240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еречень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ногоквартирных домов в городе Перми, формирующих фонд </w:t>
                              <w:br/>
                              <w:t xml:space="preserve">капитального ремонта на счете регионального оператора Некоммерческой организации </w:t>
                              <w:br/>
                              <w:t>«Фонд капитального ремонта общего имущества в многоквартирных домах</w:t>
                              <w:br/>
      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02.06.2022 № 059-04-03-27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5pt;height:189.15pt;mso-wrap-distance-left:9.05pt;mso-wrap-distance-right:9.05pt;mso-wrap-distance-top:0pt;mso-wrap-distance-bottom:0pt;margin-top:6.7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еречень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ногоквартирных домов в городе Перми, формирующих фонд </w:t>
                        <w:br/>
                        <w:t xml:space="preserve">капитального ремонта на счете регионального оператора Некоммерческой организации </w:t>
                        <w:br/>
                        <w:t>«Фонд капитального ремонта общего имущества в многоквартирных домах</w:t>
                        <w:br/>
                        <w:t xml:space="preserve">в Пермском крае», утвержденный распоряжением начальника департамента жилищно-коммунального хозяйства администрации города Перми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02.06.2022 № 059-04-03-27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3 Жилищного Кодекса Российской Федерации, Законом Пермского края от 11 марта 2014 года № 304-ПК «О системе капитального ремонта общего имущества в многоквартирных домах, расположенных на территории Пермского края», Положением о департаменте жилищно-коммунального хозяйства администрации города Перми, утвержденным решением Пермской городской Думы от 26 июня 2012 № 138 «О создании департамента жилищно-коммунального хозяйства администрации города Перми»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еречень 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</w:t>
        <w:br/>
        <w:t xml:space="preserve">в многоквартирных домах в Пермском крае», утвержденный распоряжением начальника департамента жилищно-коммунального хозяйства администрации города Перми от 02 июня 2022 № 059-04-03-27 (в ред. от 01.07.2022 № 059-04-03-38, от 01.08.2022 № 059-04-03-41, от 14.09.2022 № 059-04-03-56, от 20.10.2022 </w:t>
        <w:br/>
        <w:t>№ 059-04-03-69) (далее – Перечень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вязи с тем, что собственниками помещений в многоквартирных домах не погашена задолженность в течение пяти месяцев с даты получения владельцем специального счета уведомления Инспекции государственного жилищного надзора Пермского края о наличии задолженности по уплате взносов на капитальный ремонт общего имущества в многоквартирном доме </w:t>
        <w:br/>
        <w:t>и ее погашении, дополнить Перечень строками следующего содержания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1843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Веден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р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ш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1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ой Ар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3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о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совская (п. Новые Ля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вязи с признанием в установленном Правительством Российской Федерации порядке многоквартирного дома аварийным и подлежащим сносу строку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1843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</w:t>
        <w:tab/>
        <w:t>Изложить Перечень в редакции согласно Приложению к настоящему распоряжению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</w:t>
        <w:tab/>
        <w:t>Распоряжение вступает в силу с даты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распоряжения возложить на заместителя начальника департамента жилищно-коммунального хозяйства администрации города Перми Сиддикова Руслана Ильдаровича.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TextBody"/>
        <w:tabs>
          <w:tab w:val="clear" w:pos="720"/>
          <w:tab w:val="left" w:pos="9915" w:leader="none"/>
        </w:tabs>
        <w:suppressAutoHyphens w:val="true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лжности муниципальной службы </w:t>
      </w:r>
    </w:p>
    <w:p>
      <w:pPr>
        <w:pStyle w:val="TextBody"/>
        <w:tabs>
          <w:tab w:val="clear" w:pos="720"/>
          <w:tab w:val="left" w:pos="8222" w:leader="none"/>
        </w:tabs>
        <w:suppressAutoHyphens w:val="true"/>
        <w:spacing w:lineRule="exact" w:line="24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департамента</w:t>
        <w:tab/>
        <w:t>С.А. Баскаков</w:t>
      </w:r>
    </w:p>
    <w:p>
      <w:pPr>
        <w:pStyle w:val="Normal"/>
        <w:suppressAutoHyphens w:val="true"/>
        <w:spacing w:lineRule="exact" w:line="240"/>
        <w:ind w:firstLine="53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ЖКХ администрации г. Перми</w:t>
      </w:r>
    </w:p>
    <w:p>
      <w:pPr>
        <w:pStyle w:val="Normal"/>
        <w:suppressAutoHyphens w:val="true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8.11.2022 № 059-04-03-75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  <w:tab/>
        <w:t xml:space="preserve">     </w:t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  <w:tab/>
        <w:t xml:space="preserve"> </w:t>
        <w:tab/>
        <w:tab/>
        <w:tab/>
        <w:tab/>
        <w:t xml:space="preserve">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 в городе Перми, формирующих фонд капитального ремонта на счете регионального оператора Некоммерческой организации «Фонд капитального ремонта общего имущества в многоквартирных домах в Пермском крае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20"/>
          <w:tab w:val="left" w:pos="2093" w:leader="none"/>
          <w:tab w:val="left" w:pos="7054" w:leader="none"/>
        </w:tabs>
        <w:ind w:left="1242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7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40"/>
        <w:gridCol w:w="1633"/>
      </w:tblGrid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 (переулок, проспект)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/корпус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М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вод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Нахим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рала Ушак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ка Веденее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Матрос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а Невского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вара Гатаулл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я Гайдар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хитектора Свиязе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каль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мзиной Татьян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ума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зер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а Хмельниц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в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-р Гагар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ксир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ия Камен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я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льямс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ик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еж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в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шк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нерала Панфил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лог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ев Хаса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сар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олюб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чае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яб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яб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мская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устриализаци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алерий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яе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быше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пин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ры Цеткин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ьмы Ми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 проспект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онавта Леон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флот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бас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йбыше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сьв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в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ыг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коян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ьва Толст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истраль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 Горь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к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/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ала Рыбалк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/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/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як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льчак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/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астыр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оростроителей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торостроител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йвинская 1-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яник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я Остро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колхоз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ржев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оевского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л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ровского (п. Новые Ляды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отников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а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павлов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тав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мышлен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Декабрист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/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ект Парковы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В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шк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летн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/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/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я Есе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ский проез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брянский проезд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строрец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айпер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ской Армии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/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ьская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/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дат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ртаков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ей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че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Б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сан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ор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ясолоб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ль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сурий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фим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сее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ряк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ы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ополь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совская (п. Новые Ляды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кин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А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 Космонавтов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гельс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нг Прикамь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лтин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мпольская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1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i/>
      <w:iCs/>
      <w:color w:val="000000"/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37:00Z</dcterms:created>
  <dc:creator>Сергей</dc:creator>
  <dc:description/>
  <cp:keywords/>
  <dc:language>en-US</dc:language>
  <cp:lastModifiedBy>Гущина Галина Вакилевна</cp:lastModifiedBy>
  <cp:lastPrinted>2021-11-11T09:57:00Z</cp:lastPrinted>
  <dcterms:modified xsi:type="dcterms:W3CDTF">2022-11-18T11:50:00Z</dcterms:modified>
  <cp:revision>13</cp:revision>
  <dc:subject/>
  <dc:title> </dc:title>
</cp:coreProperties>
</file>