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4.11.2022</w:t>
        <w:tab/>
        <w:t>059-04-03-78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0</wp:posOffset>
                </wp:positionH>
                <wp:positionV relativeFrom="paragraph">
                  <wp:posOffset>85725</wp:posOffset>
                </wp:positionV>
                <wp:extent cx="3080385" cy="2410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41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еречень многоквартирных домов в городе Перми, формирующих фонд </w:t>
                              <w:br/>
                              <w:t xml:space="preserve">капитального ремонта на счете регионального оператора Некоммерческой организации «Фонд капитального ремонта общего имущества </w:t>
                              <w:br/>
                              <w:t xml:space="preserve">в многоквартирных домах </w:t>
                              <w:br/>
                              <w:t xml:space="preserve">в Пермском крае», утвержденный распоряжением начальника департамента жилищно-коммунального хозяйства администрации города Перми </w:t>
                              <w:br/>
                              <w:t>от 07.04.2022 № 059-04-03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189.8pt;mso-wrap-distance-left:9.05pt;mso-wrap-distance-right:9.05pt;mso-wrap-distance-top:0pt;mso-wrap-distance-bottom:0pt;margin-top:6.7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еречень многоквартирных домов в городе Перми, формирующих фонд </w:t>
                        <w:br/>
                        <w:t xml:space="preserve">капитального ремонта на счете регионального оператора Некоммерческой организации «Фонд капитального ремонта общего имущества </w:t>
                        <w:br/>
                        <w:t xml:space="preserve">в многоквартирных домах </w:t>
                        <w:br/>
                        <w:t xml:space="preserve">в Пермском крае», утвержденный распоряжением начальника департамента жилищно-коммунального хозяйства администрации города Перми </w:t>
                        <w:br/>
                        <w:t>от 07.04.2022 № 059-04-03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70, 189 Жилищного Кодекса Российской Федерации, Законом Пермского края от 11 марта 2014 года № 304-ПК «О системе капитального ремонта общего имущества в многоквартирных домах, расположенных на территории Пермского края», Положением о департаменте жилищно-коммунального хозяйства администрации города Перми, утвержденным решением Пермской городской Думы от 26 июня 2012 № 138 «О создании департамента жилищно-коммунального хозяйства администрации города Перми», решением Арбитражного суда Пермского края от 21 июня 2022 года по делу </w:t>
        <w:br/>
        <w:t>№ А50-6860/2022 (в части многоквартирного дома по ул. Челюскинцев, 17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еречень многоквартирных домов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7 апреля 2022 № 059-04-03-12 (в ред. от 17.05.2022 № 059-04-03-21, </w:t>
        <w:br/>
        <w:t xml:space="preserve">от 31.05.2022 № 059-04-03-26, от 01.07.2022 № 059-04-03-39, от 29.07.2022 </w:t>
        <w:br/>
        <w:t>№ 059-04-03-40, от 14.09.2022 № 059-04-03-55, от 20.10.2022 № 059-04-03-70) (далее – Перечень), следующие изменен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связи с принятием собственниками помещений в многоквартирных домах решения о формировании фонда капитального ремонта на специальном счете строки: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984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рала Старик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ы Засул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а Толбух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я Островског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Декабрис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в связи с признанием многоквартирных домов аварийными </w:t>
        <w:br/>
        <w:t>и подлежащими сносу в установленном порядке строки: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843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ска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нтер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Барамзин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Барамзи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связи со вступлением в силу решения Арбитражного суда Пермского края от 21 июня 2022 года по делу № А50-6860/2022 строку: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843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юскинц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843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юскинце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с 1 по 4 подъезд включительно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</w:t>
        <w:tab/>
        <w:t>Изложить Перечень в редакции согласно Приложению к настоящему распоряжению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</w:t>
        <w:tab/>
        <w:t>Распоряжение вступает в силу с даты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распоряжения возложить на заместителя начальника департамента жилищно-коммунального хозяйства администрации города Перми Сиддикова Руслана Ильдаровича.</w:t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лжности муниципальной службы </w:t>
      </w:r>
    </w:p>
    <w:p>
      <w:pPr>
        <w:pStyle w:val="TextBody"/>
        <w:tabs>
          <w:tab w:val="clear" w:pos="720"/>
          <w:tab w:val="left" w:pos="8222" w:leader="none"/>
        </w:tabs>
        <w:suppressAutoHyphens w:val="true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департамента</w:t>
        <w:tab/>
        <w:t>С.А. Баскаков</w:t>
      </w:r>
      <w:r>
        <w:br w:type="page"/>
      </w:r>
    </w:p>
    <w:p>
      <w:pPr>
        <w:pStyle w:val="Normal"/>
        <w:suppressAutoHyphens w:val="true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ЖКХ</w:t>
      </w:r>
    </w:p>
    <w:p>
      <w:pPr>
        <w:pStyle w:val="Normal"/>
        <w:suppressAutoHyphens w:val="true"/>
        <w:spacing w:lineRule="exact" w:line="240"/>
        <w:ind w:firstLine="5387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</w:t>
        <w:tab/>
        <w:t xml:space="preserve"> </w:t>
        <w:tab/>
        <w:tab/>
        <w:tab/>
        <w:tab/>
        <w:tab/>
        <w:t xml:space="preserve">     24.11.2022</w:t>
        <w:tab/>
        <w:t>059-04-03-78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493"/>
        <w:gridCol w:w="2106"/>
      </w:tblGrid>
      <w:tr>
        <w:trPr>
          <w:trHeight w:val="7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(переулок, проспект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/ корпус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Дубровский переуло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Дубровский переуло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Дубровский переуло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Дубровский переуло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Дубровский переуло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Дубровский переуло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Октябр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Гам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Гам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Гам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Гам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Пятилетк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завод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завод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завод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завод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завод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Нахим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Нахим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Нахим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Нахим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Нахим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Нахим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рала Нахим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Стари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Стари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Стари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Стари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рала Старик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рала Старик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Стари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Стари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Уша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Уша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Уша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Уша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Уша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Уша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/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ави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ави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ави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ави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ави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ави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едене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едене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едене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едене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Курчат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Курчат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Курчат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Курчат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адемика Курчат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Не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Не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а Невског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Не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Не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Пархомен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Щерба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Щерба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Щерба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Щерба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Щерба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В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Щерба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вара Гатауллин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\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дат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ия Гайда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ия Гайда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ия Гайда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ия Гайда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аха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апский переуло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ка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хаш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хаш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у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у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инског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зе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зерск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гальск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гальск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га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ный переуло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чани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чани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чани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Вагановы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ксирн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сир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А (общежитие)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/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/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/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/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/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/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/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макин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макин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мак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он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он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гонн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ия Каменског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ия Каменског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нец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ы Засулич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ы Засулич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ы Фигне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ы Фигне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ы Фигне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ы Фигне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ы Фигне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ел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жай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жай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ве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ьямс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ьямс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ьямс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ьямс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ьямс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ьямс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до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донск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до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до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х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кутин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ы Звезд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ы Звезд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ы Звезд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ы Звезд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ы Звезд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ы Звезд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ы Звезд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в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в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в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в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тч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ш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ш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а Довато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а Наум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а Наум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а Панфи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а Черняхо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а Черняхо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нерала Черняховског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а Черняхо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нерала Черняховског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а Черняхо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а Черняховского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оев Хасан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оев Хасан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оев Хасан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оев Хасан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оев Хасан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оя Васькин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еба Успенског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еба Успенског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еба Успенског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а Успе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е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ти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мячий лог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мяч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дюк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га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га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га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га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а Давыд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а Давыд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а Давыд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а Давыд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а Давыд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а Давыд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ролюб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люб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люб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люб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ча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ча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ча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ча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В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бы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ск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а Яросла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а Яросла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а Яросла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а Яросла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а Яросла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яб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/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рож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рож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рож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рож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рож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рож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рож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удская 4-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удская 4-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ч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ч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ч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ч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игород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игород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н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а Франк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устриализаци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подромная - 1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алерий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алерий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алерий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алерий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алерий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хская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х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х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инин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я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чат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ыш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ыш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быше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/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/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пинског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пинског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овоград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айнер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айнер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айнер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айнер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айнер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айнер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нтер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нтер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нтер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нтер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ара Пожарского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ара Пожар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ара Пожар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ара Пожар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ара Пожар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сунь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сун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суньская / Бумаж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монавта Леон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монавта Леон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монавта Леон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паш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паш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паш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пашск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ыч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ыч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ыч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ыч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ыч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ьв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я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я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я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я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гар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гар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гар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ян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од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од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од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поля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полян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поля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поля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поля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флот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флот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флот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ые Казарм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ые Казарм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ые Казарм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рож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рож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рожск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рож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сан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нит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онштадт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упской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йбыше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йбыше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йбыше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йбыше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/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/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ов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ов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ов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ов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онин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он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он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он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он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он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сьвин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ин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ин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зы Чайкин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ия 13-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вен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в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в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в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в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6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/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2/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го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/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/7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а Толст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а Толст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а Толст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а Шатр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а Шатр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/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а Шатр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л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л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ки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ки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кишев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 Горь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 Горьког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 Горьког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 Горьког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 Горь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 Горь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 Горь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Я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Я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к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к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/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к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/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к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/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 Загуменны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 Загуменны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 Загуменны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 Загуменны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 Загуменны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шала Рыбалк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шала Рыбалк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шала Рыбалк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шала Рыбалк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В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/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/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/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/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/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литополь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топо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топо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ж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ж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зел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ург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ханошин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ханошин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ханошин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ьча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ьча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ьчак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ьча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в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ай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ай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ай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огвардей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ростроителе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ростроителе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ростроителе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ростроителе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о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овольче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овольче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фтяников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А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фтяников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Быстры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я Быстрых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я Быстрых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Быстры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я Быстрых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я Быстрых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Быстры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Быстры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Быстры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Быстры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Остро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Остро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Остро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Остро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Остро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Остро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я Островског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я Островског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я Островског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Остро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в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улин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Ляды, 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Ляды, 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Ляды, 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Ляды, Мир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ые Ляды, Молодежн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Ляды, Островского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Ляды, Остро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Ляды, Остро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Ляды, Остро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Ляды, Чус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и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н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нщ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нщ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нщ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оевског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а Кошев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а Кошев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а Кошев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х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хов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хов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хов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ховск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еж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ша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ша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ша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ша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отников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анинце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анинце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анинце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шют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иса Лумумб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иса Лумумб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иса Лумумб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ленче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9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павлов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оне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онер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онер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онер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оне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р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р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саре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р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р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хтов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хтов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хтов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а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а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ехан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а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а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а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С-1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С-1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аничная-2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н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лесн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/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/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/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/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/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азне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7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та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та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пект Декабристов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( с кв. № 145 по кв. № 212)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6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/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/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пект Парковый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пект Парковый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/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к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к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к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к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й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ей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шкин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ц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-Крестья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е-Крестьян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е-Крестьян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олюци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/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олюции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олюци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олюции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олюции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олюци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олюци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олюции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олюции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олюции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олюции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олюции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пин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алии Землячк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алии Землячк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алии Землячк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за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за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етн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ет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ет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ет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ет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ет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ет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халин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истов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д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ченко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чен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чен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ченк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нский проез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нский проез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нский проез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нский проез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единн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пух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строрец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строрец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8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ченов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че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че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чен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бир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а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а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вк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ков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айпер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айпер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айпер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ской Армии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ской Армии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оль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2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6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тировочн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истиче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истиче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истиче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истиче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с кв. № 1 по кв. № 120)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/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/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/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/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/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/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ханов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а Раз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ана Разин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а Раз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е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озавод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озавод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оремонт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здаль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ысоль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ысоль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/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о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бор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о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ганрог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и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нкистов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нкистов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9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нкистов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ор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ы Барамзин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ы Барамзин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билис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иряз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мирязе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мирязе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мачё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ин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\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деб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деб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сурий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и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и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им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н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шинског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де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де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де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тан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/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танн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танн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танн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овщиков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овщи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аровск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ар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ар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ар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аров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тур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тур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тур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град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град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лмогорск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хря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сталь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сталь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анин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ан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ан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ан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н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нна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1/1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н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/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Ферм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мля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мля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мля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мля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мля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олковског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олковског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йковског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йковског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юскинцев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юскинце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юскинцев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(с 1 по 4 подъезд включительно)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юскинцев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юскинцев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ышевског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ышевског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ышевског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ышевског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ышевского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таш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таш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шкин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В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7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оссе Космонавтов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оссе Космонавтов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аватор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аватор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аватор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1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аваторн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аватор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ш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ш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ш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ш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ш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ш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ш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ч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ч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блочко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ч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чк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ба Колас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уба Колас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ба Колас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Б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у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у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у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у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уль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аульская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а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а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а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анск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1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5:00Z</dcterms:created>
  <dc:creator>Сергей</dc:creator>
  <dc:description/>
  <cp:keywords/>
  <dc:language>en-US</dc:language>
  <cp:lastModifiedBy>Гущина Галина Вакилевна</cp:lastModifiedBy>
  <cp:lastPrinted>2021-11-11T09:57:00Z</cp:lastPrinted>
  <dcterms:modified xsi:type="dcterms:W3CDTF">2022-11-24T11:59:00Z</dcterms:modified>
  <cp:revision>8</cp:revision>
  <dc:subject/>
  <dc:title> </dc:title>
</cp:coreProperties>
</file>