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12.2022</w:t>
        <w:tab/>
        <w:t>059-04-03-8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241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7.04.2022 № 059-04-0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89.8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7.04.2022 № 059-04-0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 апреля 2022 № 059-04-03-12 (в ред. от 17.05.2022 № 059-04-03-21, </w:t>
        <w:br/>
        <w:t xml:space="preserve">от 31.05.2022 № 059-04-03-26, от 01.07.2022 № 059-04-03-39, от 29.07.2022 </w:t>
        <w:br/>
        <w:t>№ 059-04-03-40, от 14.09.2022 № 059-04-03-55, от 20.10.2022 № 059-04-03-70,</w:t>
        <w:br/>
        <w:t>от 24.11.2022 № 059-04-03-78) (далее – 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вязи с признанием многоквартирного дома аварийным </w:t>
        <w:br/>
        <w:t>и подлежащими сносу в установленном порядке строку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126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</w:t>
        <w:tab/>
        <w:t>в связи с тем, что капитальный ремонт общего имущества</w:t>
        <w:br/>
        <w:t>в многоквартирных домах, собственники помещений в которых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становления необходимости проведения капитального ремонта общего имущества в многоквартирных домах требуется оказание какого-либо вида услуг и (или) выполнение какого-либо вида работ, предусмотренных для этих многоквартирных домов региональной программой капитального ремонта, дополнить Перечен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126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Ха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Изложить Перечен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Распоряжение вступает в силу с даты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222" w:leader="none"/>
        </w:tabs>
        <w:suppressAutoHyphens w:val="tru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А. Баскаков</w:t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ЖКХ</w:t>
      </w:r>
    </w:p>
    <w:p>
      <w:pPr>
        <w:pStyle w:val="Normal"/>
        <w:suppressAutoHyphens w:val="true"/>
        <w:spacing w:lineRule="exact" w:line="240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 xml:space="preserve">     23.12.2022 </w:t>
        <w:tab/>
        <w:t>059-04-03-87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694"/>
      </w:tblGrid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ца (переулок, проспек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/ корпус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Октябр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ятилет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Нахим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ка Курчат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а Н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Пархом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вара Гатаулл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т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апски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хаш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ный переул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Ваган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сир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7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о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нец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в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х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кути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ч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Доват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Панф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я Васьк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а Успе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ти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й 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ю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люб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б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я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а Фра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ная - 1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ыш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оград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суньская / Бумаж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оля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ан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и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нштадт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ско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ьви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13-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ве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топо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ьча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гвард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ые Ляды, Молодеж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Чус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о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отник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шю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павлов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ар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хан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-2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лес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зне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Декабрис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(с кв. № 145</w:t>
              <w:br/>
              <w:t>по кв. № 212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арков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й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ц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-Кресть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ли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ис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с кв. № 1</w:t>
              <w:br/>
              <w:t>по кв. № 120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ханов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ремон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зда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о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рог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о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билис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яз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ё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ин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сури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н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н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овщик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огор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р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нн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Фер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(с 1 по 4 подъезд</w:t>
              <w:br/>
              <w:t>включительно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чков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а Колас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ульска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1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12-26T07:11:00Z</dcterms:modified>
  <cp:revision>2</cp:revision>
  <dc:subject/>
  <dc:title/>
</cp:coreProperties>
</file>