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12.2022</w:t>
        <w:tab/>
        <w:tab/>
        <w:tab/>
        <w:t>059-04-03-88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255645" cy="2464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46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еречен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ногоквартирных домов в городе Перми, формирующих фонд капитального ремонта </w:t>
                              <w:br/>
                              <w:t xml:space="preserve">на специальном счете, владельцем которого является некоммерческая организация «Фонд капитального ремонта общего имущества </w:t>
                              <w:br/>
                              <w:t xml:space="preserve">в многоквартирных домах </w:t>
                              <w:br/>
                              <w:t xml:space="preserve">в Пермском крае», утвержденный распоряжением начальника департамента жилищно-коммунального хозяйства администрации города Перми </w:t>
                              <w:br/>
                              <w:t>от 01.04.2022 № 059-04-03-9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94.05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еречень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ногоквартирных домов в городе Перми, формирующих фонд капитального ремонта </w:t>
                        <w:br/>
                        <w:t xml:space="preserve">на специальном счете, владельцем которого является некоммерческая организация «Фонд капитального ремонта общего имущества </w:t>
                        <w:br/>
                        <w:t xml:space="preserve">в многоквартирных домах </w:t>
                        <w:br/>
                        <w:t xml:space="preserve">в Пермском крае», утвержденный распоряжением начальника департамента жилищно-коммунального хозяйства администрации города Перми </w:t>
                        <w:br/>
                        <w:t>от 01.04.2022 № 059-04-03-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175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года № 138 «О создании департамента жилищно-коммунального хозяйства администрации города Перми»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Перечень 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1 апреля 2022 года № 059-04-03-9 </w:t>
        <w:br/>
        <w:t>(в ред. от 17.05.2022 № 059-04-03-20, от 26.05.2022 № 059-04-03-24, от 01.07.2022 № 059-04-03-37, от 14.09.2022 № 059-04-03-54, от 20.10.2022 № 059-04-03-68,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09.11.2022 № 059-04-03-72) (далее – Перечень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ым собственниками помещений в многоквартирном доме решения о смене владельца специального счета, исключить из Перечня строки: 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28"/>
        <w:gridCol w:w="2741"/>
      </w:tblGrid>
      <w:tr>
        <w:trPr>
          <w:trHeight w:val="39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ьская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Веденее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ыше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3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1.2. в связи с признанием владельца специального счета банкротом, дополнить Перечень строкой: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28"/>
        <w:gridCol w:w="2741"/>
      </w:tblGrid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Горько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еречень в редакции согласно Приложению к настоящему распоряжению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Распоряжение вступает в силу с даты подпис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начальника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С.А. Баскак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к распоряжению начальника ДЖКХ администрации г.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от 23.12.2022 № 059-04-03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  <w:tab w:val="left" w:pos="6771" w:leader="none"/>
        </w:tabs>
        <w:ind w:left="1526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ab/>
        <w:tab/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119"/>
      </w:tblGrid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/ корпус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Щербаков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Вагановы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к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Засул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ско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Весел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Чусовск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оро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танна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анин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2:00Z</dcterms:created>
  <dc:creator>Сергей</dc:creator>
  <dc:description/>
  <cp:keywords/>
  <dc:language>en-US</dc:language>
  <cp:lastModifiedBy>Иванова Ирина Александровна</cp:lastModifiedBy>
  <cp:lastPrinted>2020-02-03T13:52:00Z</cp:lastPrinted>
  <dcterms:modified xsi:type="dcterms:W3CDTF">2022-12-23T11:38:00Z</dcterms:modified>
  <cp:revision>6</cp:revision>
  <dc:subject/>
  <dc:title> </dc:title>
</cp:coreProperties>
</file>