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2.2023</w:t>
        <w:tab/>
        <w:tab/>
        <w:tab/>
        <w:t>059-04-03-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 или </w:t>
                              <w:br/>
                              <w:t>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 или </w:t>
                        <w:br/>
                        <w:t>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01 апреля 2022 № 059-04-03-9</w:t>
        <w:br/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и регионального оператора владельцем специального счета</w:t>
        <w:br/>
        <w:t>в случае, если собственники помещений в многоквартирном доме не приняли решения о выборе владельца специального счета или 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17 мая 2022 № 059-04-03-20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26 мая 2022 № 059-04-03-24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01 июля 2022 № 059-04-03-37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14 сентября 2022 № 059-04-03-54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20 октября 2022 № 059-04-03-68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09 ноября 2022 № 059-04-03-72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споряжение начальника департамента жилищно-коммунального хозяйства администрации города Перми от 23 декабря 2022 № 059-04-03-88</w:t>
        <w:br/>
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1.04.2022 № 059-04-03-9»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sz w:val="28"/>
          <w:szCs w:val="28"/>
        </w:rPr>
        <w:t>3.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начальника ДЖКХ администрации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 xml:space="preserve"> 09.02.2023</w:t>
        <w:tab/>
        <w:tab/>
        <w:t>059-04-03-8</w:t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2202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Щербако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нин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3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3-02-09T10:03:00Z</dcterms:modified>
  <cp:revision>6</cp:revision>
  <dc:subject/>
  <dc:title> </dc:title>
</cp:coreProperties>
</file>