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2.2023</w:t>
        <w:tab/>
        <w:tab/>
        <w:tab/>
        <w:t>059-04-03-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160395" cy="2370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решения проведения капитального ремонта </w:t>
                              <w:br/>
                              <w:t xml:space="preserve">в многоквартирном доме </w:t>
                              <w:br/>
                              <w:t xml:space="preserve">в соответств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региональной программой капитального ремонта в случае, </w:t>
                              <w:br/>
                              <w:t xml:space="preserve">если собственники помещ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этом доме, формирующие фонд капитального ремонта на счете регионального оператор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установленный срок 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86.6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решения проведения капитального ремонта </w:t>
                        <w:br/>
                        <w:t xml:space="preserve">в многоквартирном доме </w:t>
                        <w:br/>
                        <w:t xml:space="preserve">в соответстви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региональной программой капитального ремонта в случае, </w:t>
                        <w:br/>
                        <w:t xml:space="preserve">если собственники помещ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этом доме, формирующие фонд капитального ремонта на счете регионального оператора,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установленный срок не приняли решение о проведении капитального ремонта общего имущества в этом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6 статьи 189 Жилищного кодекса Российской Федераци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крыши многоквартирного дома, расположенного по адресу:  ул. Папанинцев, д. 8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этом многоквартирном доме, 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А. Баскаков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9" w:leader="none"/>
          <w:tab w:val="left" w:pos="3369" w:leader="none"/>
          <w:tab w:val="left" w:pos="7479" w:leader="none"/>
        </w:tabs>
        <w:ind w:left="93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tabs>
          <w:tab w:val="clear" w:pos="720"/>
          <w:tab w:val="left" w:pos="1170" w:leader="none"/>
          <w:tab w:val="left" w:pos="3510" w:leader="none"/>
          <w:tab w:val="left" w:pos="7763" w:leader="none"/>
        </w:tabs>
        <w:ind w:left="25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6:00Z</dcterms:created>
  <dc:creator>Сергей</dc:creator>
  <dc:description/>
  <cp:keywords/>
  <dc:language>en-US</dc:language>
  <cp:lastModifiedBy>Иванова Ирина Александровна</cp:lastModifiedBy>
  <cp:lastPrinted>2019-10-03T14:52:00Z</cp:lastPrinted>
  <dcterms:modified xsi:type="dcterms:W3CDTF">2023-02-09T09:12:00Z</dcterms:modified>
  <cp:revision>7</cp:revision>
  <dc:subject/>
  <dc:title> </dc:title>
</cp:coreProperties>
</file>