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1265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формировании фонда капитального ремонта многоквартирного дома </w:t>
                              <w:br/>
                              <w:t xml:space="preserve">на счете регионального оператора </w:t>
                              <w:br/>
                              <w:t>в случаях, предусмотренных статьями 170, 189 Жилищного кодекс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99.65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формировании фонда капитального ремонта многоквартирного дома </w:t>
                        <w:br/>
                        <w:t xml:space="preserve">на счете регионального оператора </w:t>
                        <w:br/>
                        <w:t>в случаях, предусмотренных статьями 170, 189 Жилищ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0, 189 Жилищного Кодекса Российской Федерации, Законом Пермского края от 11 марта 2014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</w:t>
        <w:br/>
        <w:t xml:space="preserve">в многоквартирных домах в Пермском крае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распоряжение начальника департамента жилищно-коммунального хозяйства администрации города Перми от 07 апреля 2022 № 059-04-03-12</w:t>
        <w:br/>
        <w:t>«О  формировании фонда капитального ремонта многоквартирного дома на счете регионального оператора в случаях, предусмотренных статьями 170, 189 Жилищного кодекса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распоряжение начальника департамента жилищно-коммунального хозяйства администрации города Перми от 17 мая 2022 № 059-04-03-21</w:t>
        <w:br/>
        <w:t xml:space="preserve"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распоряжение начальника департамента жилищно-коммунального хозяйства администрации города Перми от 31 мая 2022 № 059-04-03-26</w:t>
        <w:br/>
        <w:t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распоряжение начальника департамента жилищно-коммунального хозяйства администрации города Перми от 01 июля 2022 № 059-04-03-39</w:t>
        <w:br/>
        <w:t xml:space="preserve"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распоряжение начальника департамента жилищно-коммунального хозяйства администрации города Перми от 29 июля 2022 № 059-04-03-40</w:t>
        <w:br/>
        <w:t xml:space="preserve"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6. распоряжение начальника департамента жилищно-коммунального хозяйства администрации города Перми от 14 сентября 2022 № 059-04-03-55</w:t>
        <w:br/>
        <w:t xml:space="preserve"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распоряжение начальника департамента жилищно-коммунального хозяйства администрации города Перми от 20 октября 2022 № 059-04-03-70</w:t>
        <w:br/>
        <w:t xml:space="preserve"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распоряжение начальника департамента жилищно-коммунального хозяйства администрации города Перми от 24 ноября 2022 № 059-04-03-78</w:t>
        <w:br/>
        <w:t xml:space="preserve"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 распоряжение начальника департамента жилищно-коммунального хозяйства администрации города Перми от 23 декабря 2022 № 059-04-03-87</w:t>
        <w:br/>
        <w:t xml:space="preserve">«О внесении изменений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.04.2022 № 059-04-03-1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начальника       ДЖКХ администрации города Пер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2552"/>
      </w:tblGrid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ица (переулок, проспект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/ корпус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й Дубров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Красноарм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Октябр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Гам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ятилет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Нахи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Нахим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Стар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рала Стари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рала Уш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ав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Веден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ка Курч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адемика Курчат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Н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ксандра Н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 Пархом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 Щерб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а Гатаул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вара Гатаулл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т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я Гайда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ора Сви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ах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апски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х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хаш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м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з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г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ный переул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а Хмельниц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чани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а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Ваган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ьев Игнатов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с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си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сир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/7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Гага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ма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о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го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я Кам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нец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Засул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ы Фигн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л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лу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в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ьям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льям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годо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х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кут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Звез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еты Звезд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Дов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Нау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Наум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а Панфи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ла Чернях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енерала Чернях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оев Хас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ев Хаса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оя Васьк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з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а Успе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еба Успе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ти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й 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мя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ю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га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а Давы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лю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олюб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жб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а Яросла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я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рож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удская 4-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р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н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а Фра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из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ная - 1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але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х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о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оград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ры Цетк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б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йн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нтер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а Пож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тора Глин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сомольский проспек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сун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сун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суньская / Бумаж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Беля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навта Лео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монавта Лео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п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ыч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г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о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поля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фло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ые Казарм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ро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са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ни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нштадт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ск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пско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ба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йбыш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фо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ь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сьв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ы Чайк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ия 13-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ве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в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ыг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Толс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а Шат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ьва Шатр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довская(Запру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ки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 Горь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Я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/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 Загуме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Рыбал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шала Рыбал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а Толбух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топ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ж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ханош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иционера Влас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ча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ьча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жа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огвард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асты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о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оволь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одовольче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я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ян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тян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Быстр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Быстрых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я Остр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же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Ми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овые Ляды, Молодеж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ые Ляды, Остр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, Чус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и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н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о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о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х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ж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ш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отн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ан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шю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павл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павл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оне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ар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хт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хан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С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аничная-2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дн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с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лес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азне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ны Осипенк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Декабр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Декабр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(с кв. № 145 по кв. № 212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Парковы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Парковы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к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ей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ц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-Кресть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е-Крестья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олю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олю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п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лии Земляч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ле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л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д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ский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и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пух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орец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чен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би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в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а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йпе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ской Арм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ской Арм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ировоч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ист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(с кв. № 1</w:t>
              <w:br/>
              <w:t>по кв. № 120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ц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хан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ханов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а Раз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заво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оремон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зда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о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бо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рог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ицк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кис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нкис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ор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 Барамз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 Барамзи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билис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ряз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иряз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ё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солоб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ин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адеб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сури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им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н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н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сее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та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та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овщи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овщик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аров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тур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град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огор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ря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ан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нн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1/1 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Фер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мля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ол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ол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о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ко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юск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юски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(с 1 по 4 подъез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ключительно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юскинце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ск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ског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таш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се Космонав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се Космонавтов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аваторн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ш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блочко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 Колас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уба Колас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Б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по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уль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аульская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9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6:00Z</dcterms:created>
  <dc:creator>Сергей</dc:creator>
  <dc:description/>
  <dc:language>en-US</dc:language>
  <cp:lastModifiedBy>Иванова Ирина Александровна</cp:lastModifiedBy>
  <cp:lastPrinted>2021-11-11T09:57:00Z</cp:lastPrinted>
  <dcterms:modified xsi:type="dcterms:W3CDTF">2023-02-01T10:56:00Z</dcterms:modified>
  <cp:revision>2</cp:revision>
  <dc:subject/>
  <dc:title/>
</cp:coreProperties>
</file>