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2.2023</w:t>
        <w:tab/>
        <w:tab/>
        <w:tab/>
        <w:t>059-04-03-13</w:t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46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капитального ремонта </w:t>
                              <w:br/>
      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      <w:br/>
                              <w:t xml:space="preserve">в многоквартирных домах </w:t>
                              <w:br/>
      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9.02.2023 № 059-04-03-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94.0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капитального ремонта </w:t>
                        <w:br/>
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<w:br/>
                        <w:t xml:space="preserve">в многоквартирных домах </w:t>
                        <w:br/>
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9.02.2023 № 059-04-03-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года № 138 «О создании департамента жилищно-коммунального хозяйства администрации города Перми»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9 февраля 2023 года № 059-04-03-8 </w:t>
        <w:br/>
        <w:t>(далее – Перечень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ым собственниками помещений в многоквартирном доме решения об изменении способа формирования фонда капитального ремонта, исключить из Перечня строки: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28"/>
        <w:gridCol w:w="2741"/>
      </w:tblGrid>
      <w:tr>
        <w:trPr>
          <w:trHeight w:val="3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а Свиязева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кращением договора управления с лицом, осуществляющим управление многоквартирными домами, отсутствием решения общего собрания собственников помещений многоквартирных домов о выборе владельца специального счета или об изменении способа формирования фонда капитального ремонта, дополнить Перечень строками следующего содержания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28"/>
        <w:gridCol w:w="2741"/>
      </w:tblGrid>
      <w:tr>
        <w:trPr>
          <w:trHeight w:val="3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яников 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Засули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в редакции согласно Приложению к настояще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Распоряжение вступает в силу с даты подпис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С.А. Баска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ЖКХ администрации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28.02.2023</w:t>
        <w:tab/>
        <w:tab/>
        <w:t>059-04-03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ab/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820"/>
        <w:gridCol w:w="2693"/>
      </w:tblGrid>
      <w:tr>
        <w:trPr>
          <w:trHeight w:val="46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1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3-03-02T05:45:00Z</dcterms:modified>
  <cp:revision>4</cp:revision>
  <dc:subject/>
  <dc:title> </dc:title>
</cp:coreProperties>
</file>