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3088005" cy="2301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Перечен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8.02.2023 № 059-04-03-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81.25pt;mso-wrap-distance-left:9.05pt;mso-wrap-distance-right:9.05pt;mso-wrap-distance-top:0pt;mso-wrap-distance-bottom:0pt;margin-top:5.5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Перечень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8.02.2023 № 059-04-03-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</w:t>
        <w:br/>
        <w:t>от 08.02.2023 № 059-04-03-7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0" w:name="_Hlk12855987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ым собственниками помещений в многоквартирном доме решений о формировании фонда капитального ремонта на специальном счете, исключить из Перечня строки согласно приложению 1 к настоящему распоряж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знанием в установленном порядке многоквартирного дома аварийным и подлежащим сносу, исключить из Перечня строку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255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апский переул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ключением многоквартирных домов из Региональной программы капитального ремонта общего имущества в многоквартирных домах, расположенных на территории Пермского края на 2014-2044 годы, утвержденной постановлением Правительства Пермского края от 24.04.2014 № 288-п, исключить из Перечня строки: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255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олян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ян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ремон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олк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bookmarkStart w:id="1" w:name="_Hlk128559871"/>
      <w:bookmarkEnd w:id="1"/>
      <w:r>
        <w:rPr>
          <w:sz w:val="28"/>
          <w:szCs w:val="28"/>
        </w:rPr>
        <w:t>Изложить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</w:t>
        <w:br/>
        <w:t>в многоквартирных домах в Пермском крае» согласно приложению 2</w:t>
        <w:br/>
        <w:t>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2" w:name="_Hlk128559994"/>
      <w:bookmarkEnd w:id="2"/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</w:t>
        <w:br/>
        <w:t>города Перми Сиддикова Руслана Ильдарович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549"/>
      </w:tblGrid>
      <w:tr>
        <w:trPr>
          <w:trHeight w:val="1149" w:hRule="atLeast"/>
        </w:trPr>
        <w:tc>
          <w:tcPr>
            <w:tcW w:w="62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                    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 в городе Перми, исключенных из Перечня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uppressAutoHyphens w:val="true"/>
        <w:ind w:right="-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80"/>
      </w:tblGrid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Фигне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хов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Наум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любо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ьчако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Ми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вые Ляды, Молодежна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Кошев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(с кв.1 по кв.120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ы Барамзино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юскинц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                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93"/>
      </w:tblGrid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Дубровски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Красноарм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Октябр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ам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ам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ам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ам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ятилет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рала Нахим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Стар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рала Стари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рала Стари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ав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Курч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Курч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Курч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Курч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Курчат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Пархом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вара Гатаулл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дат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х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хаш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г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г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г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ный пере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чани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чани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чани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Игнат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гад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сир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/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го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я Каме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я Каме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нец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Фиг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Фиг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Фиг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Фиг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жай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жай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в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ям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кути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 Зв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ы Звез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Дова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Нау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енерала Чернях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енерала Чернях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ев Хас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ев Хас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ев Хас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ев Хас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ев Хас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я Васьк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ба Успе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а Успе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а Успе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а Успе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ти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й 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ю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а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а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а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а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Давы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а Яросла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а Яросла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а Яросла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а Яросла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а Яросла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удская 4-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удская 4-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игор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игор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н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а Фра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подромная - 1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х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быш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и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и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оград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а Пож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а Пож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а Пож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а Пож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а Пож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Гл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суньская/Бумаж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онавта Леон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онавта Леон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онавта Леон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п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п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п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п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фло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фло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фло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 Казар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 Казар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 Казар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о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о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о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о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сан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нштадт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ск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йбыш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йбыш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йбыш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йбыш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о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ьви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ы Чайки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13-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ве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Шат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Шат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Шат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а Шатр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ская(Запру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 Горь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 Горь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 Горь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Я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Я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Загум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Загум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Загум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Загум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Загум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ала Рыбал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ала Рыбал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ала Рыбал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ала Рыбал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Толб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итопо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ур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ош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ош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ош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онера 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ай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ай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оль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оль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овольче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ян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Быстр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Быстры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Быстры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Быстры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Быстры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Остр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Остр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Остр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ые Ляды,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ые Ляды,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ые Ляды,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ые Ляды, Ост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и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хов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хов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хов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ж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ш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ш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ш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ш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н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н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н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шю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са Лумум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са Лумум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са Лумум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павлов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т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хан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С-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С-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-2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лес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азне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ы Осипенк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Декабрис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(с кв. 145 по кв. 212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Парковы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Парковы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к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к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к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к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й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ц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-Кресть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-Крестья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-Крестья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лии Земляч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лии Земляч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лии Земляч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ли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ис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и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ух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би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в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й Арм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й Арм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о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ханов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а Раз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а Раз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а Раз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зда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о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о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о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нрог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кис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кис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кис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ы Барамзи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билис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иряз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ирязе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ё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ин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еб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еб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ин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та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та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та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овщ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овщ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могор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нн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Фер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олк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кс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кс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кс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кса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юскинце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юскинце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(с 1 по 4 подъезд включительн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юскинце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кал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т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таш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се Космонав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се Космонав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чко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а Кола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а Кола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ба Колас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ульск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а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6:00Z</dcterms:created>
  <dc:creator>Сергей</dc:creator>
  <dc:description/>
  <cp:keywords/>
  <dc:language>en-US</dc:language>
  <cp:lastModifiedBy>Пичкалева Стефания Сергеевна</cp:lastModifiedBy>
  <cp:lastPrinted>2023-03-01T11:10:00Z</cp:lastPrinted>
  <dcterms:modified xsi:type="dcterms:W3CDTF">2023-03-30T08:00:00Z</dcterms:modified>
  <cp:revision>3</cp:revision>
  <dc:subject/>
  <dc:title> </dc:title>
</cp:coreProperties>
</file>