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04.2023</w:t>
        <w:tab/>
        <w:tab/>
        <w:t>059-04-03-22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43815</wp:posOffset>
                </wp:positionV>
                <wp:extent cx="3255645" cy="2464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46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еречен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ногоквартирных домов в городе Перми, формирующих фонд капитального ремонта </w:t>
                              <w:br/>
                              <w:t xml:space="preserve">на специальном счете, владельцем которого является некоммерческая организация «Фонд капитального ремонта общего имущества </w:t>
                              <w:br/>
                              <w:t xml:space="preserve">в многоквартирных домах </w:t>
                              <w:br/>
                              <w:t xml:space="preserve">в Пермском крае», утвержденный распоряжением начальника департамента жилищно-коммунального хозяйства администрации города Перми </w:t>
                              <w:br/>
                              <w:t>от 09.02.2023 № 059-04-03-8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194.05pt;mso-wrap-distance-left:9.05pt;mso-wrap-distance-right:9.05pt;mso-wrap-distance-top:0pt;mso-wrap-distance-bottom:0pt;margin-top:3.4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еречень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многоквартирных домов в городе Перми, формирующих фонд капитального ремонта </w:t>
                        <w:br/>
                        <w:t xml:space="preserve">на специальном счете, владельцем которого является некоммерческая организация «Фонд капитального ремонта общего имущества </w:t>
                        <w:br/>
                        <w:t xml:space="preserve">в многоквартирных домах </w:t>
                        <w:br/>
                        <w:t xml:space="preserve">в Пермском крае», утвержденный распоряжением начальника департамента жилищно-коммунального хозяйства администрации города Перми </w:t>
                        <w:br/>
                        <w:t>от 09.02.2023 № 059-04-03-8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8 статьи 175 Жилищного Кодекса Российской Федерации, Законом Пермского края от 11 марта 2014 года № 304-ПК «О системе капитального ремонта общего имущества в многоквартирных домах, расположенных на территории Пермского края», Положением о департаменте жилищно-коммунального хозяйства администрации города Перми, утвержденным решением Пермской городской Думы от 26 июня 2012 года № 138 «О создании департамента жилищно-коммунального хозяйства администрации города Перми», в связи с принятым решением об изменении способа формирования фонда капитального ремонта: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многоквартирных домов в городе Перми, формирующих фонд капитального ремонта на специальном счете, владельцем которого является некоммерческая организация «Фонд капитального ремонта общего имущества в многоквартирных домах в Пермском крае», утвержденный распоряжением начальника департамента жилищно-коммунального хозяйства администрации города Перми от 08.02.2023 февраля 2023 года № 059-04-03-7</w:t>
        <w:br/>
        <w:t>(в ред. от 28.02.2023 3 059-04-03-13) (далее – Перечень), изменения, исключив</w:t>
        <w:br/>
        <w:t xml:space="preserve">из Перечня строки: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2693"/>
      </w:tblGrid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заводска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Гага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е Ляды, Весел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е Ляды, Чусовска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а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Декабрис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а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й Арм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/1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й Арм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/3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цо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ка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ложить Перечень в редакции согласно приложению 1 к настоящему распоряжению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3.  Распоряжение вступает в силу с даты подписания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заместителя начальника департамента жилищно-коммунального хозяйства администрации города Перми Сиддикова Руслана Ильдарович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222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>С.А. Баскак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spacing w:lineRule="exact" w:line="240"/>
        <w:ind w:left="6237" w:hanging="0"/>
        <w:rPr/>
      </w:pPr>
      <w:r>
        <w:rPr>
          <w:sz w:val="28"/>
          <w:szCs w:val="28"/>
        </w:rPr>
        <w:t xml:space="preserve">к распоряжению начальника департамента ЖКХ  </w:t>
      </w:r>
    </w:p>
    <w:p>
      <w:pPr>
        <w:pStyle w:val="Normal"/>
        <w:suppressAutoHyphens w:val="true"/>
        <w:spacing w:lineRule="exact" w:line="240"/>
        <w:ind w:left="5387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и города Пер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 в городе Перми формирующих фонд капитального ремонта на специальном счете, владельцем которого является  некоммерческая организация «Фонд капитального ремонта общего имущества в многоквартирных домах в Пермском крае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2693"/>
      </w:tblGrid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ица (переулок, проспект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/ корпус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а Щербакова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ьев Вагановы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шмак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ы Засул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ш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дыг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ен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 Горь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ян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Парков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тан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г Прикамь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14:00Z</dcterms:created>
  <dc:creator>Сергей</dc:creator>
  <dc:description/>
  <cp:keywords/>
  <dc:language>en-US</dc:language>
  <cp:lastModifiedBy>Иванова Ирина Александровна</cp:lastModifiedBy>
  <cp:lastPrinted>2020-02-03T13:52:00Z</cp:lastPrinted>
  <dcterms:modified xsi:type="dcterms:W3CDTF">2023-04-10T13:13:00Z</dcterms:modified>
  <cp:revision>4</cp:revision>
  <dc:subject/>
  <dc:title> </dc:title>
</cp:coreProperties>
</file>