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8923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9-04-03-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85pt;margin-top:14.9pt;width:494.95pt;height:24.6pt" coordorigin="-197,298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7;top:302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9-04-03-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0;top:29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04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4;top:30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3088005" cy="1393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ормировании фонда капитального ремонта многоквартирного дом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счете регионального оператора «Фонд капитального ремонта общего имущества в многоквартирных домах 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09.7pt;mso-wrap-distance-left:9.05pt;mso-wrap-distance-right:9.05pt;mso-wrap-distance-top:0pt;mso-wrap-distance-bottom:0pt;margin-top:6.7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ормировании фонда капитального ремонта многоквартирного дом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счете регионального оператора «Фонд капитального ремонта общего имущества в многоквартирных домах 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8560062"/>
      <w:bookmarkStart w:id="1" w:name="_Hlk128560062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Жилищного Кодекса Российской Федерации, </w:t>
      </w:r>
      <w:bookmarkStart w:id="2" w:name="_Hlk128558245"/>
      <w:r>
        <w:rPr>
          <w:sz w:val="28"/>
          <w:szCs w:val="28"/>
        </w:rPr>
        <w:t>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</w:t>
      </w:r>
      <w:bookmarkEnd w:id="2"/>
      <w:r>
        <w:rPr>
          <w:sz w:val="28"/>
          <w:szCs w:val="28"/>
        </w:rPr>
        <w:t>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</w:t>
      </w:r>
      <w:bookmarkEnd w:id="1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 формирования фонда капитального ремонта общего имущества многоквартирного дом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 в отношении многоквартирных домов согласно приложению 1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споряжение начальника департамента жилищно-коммунального хозяйства администрации города Перми от 02 июня 2022 № 059-04-03-27</w:t>
        <w:br/>
        <w:t>«О принятии решения о формировании фонда капитального ремонта многоквартирного дома на счете регионального оператора в случаях, предусмотренных статьей 173 Жилищного кодекса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01 июля 2022 № 059-04-03-38</w:t>
        <w:br/>
        <w:t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утвержденный распоряжением начальника департамента жилищно-коммунального хозяйства администрации города Перми от 02.06.2022 № 059-04-03-27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распоряжение начальника департамента жилищно-коммунального хозяйства администрации города Перми от 01 августа 2022 № 059-04-03-41</w:t>
        <w:br/>
        <w:t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утвержденный распоряжением начальника департамента жилищно-коммунального хозяйства администрации города Перми от 02.06.2022 № 059-04-03-27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поряжение начальника департамента жилищно-коммунального хозяйства администрации города Перми от 14 сентября 2022 № 059-04-03-56</w:t>
        <w:br/>
        <w:t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утвержденный распоряжением начальника департамента жилищно-коммунального хозяйства администрации города Перми от 02.06.2022 № 059-04-03-27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поряжение начальника департамента жилищно-коммунального хозяйства администрации города Перми от 20 октября 2022 № 059-04-03-69</w:t>
        <w:br/>
        <w:t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утвержденный распоряжением начальника департамента жилищно-коммунального хозяйства администрации города Перми от 02.06.2022 № 059-04-03-27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поряжение начальника департамента жилищно-коммунального хозяйства администрации города Перми от 18 ноября 2022 № 059-04-03-75</w:t>
        <w:br/>
        <w:t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утвержденный распоряжением начальника департамента жилищно-коммунального хозяйства администрации города Перми от 02.06.2022 № 059-04-03-2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bookmarkStart w:id="3" w:name="_Hlk128559994"/>
      <w:bookmarkEnd w:id="3"/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</w:t>
        <w:br/>
        <w:t>города Перми Сиддикова Руслана Ильдарович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Приложение</w:t>
      </w:r>
    </w:p>
    <w:p>
      <w:pPr>
        <w:pStyle w:val="Normal"/>
        <w:spacing w:lineRule="exact" w:line="24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 xml:space="preserve">        к распоряжению начальника</w:t>
        <w:br/>
        <w:t xml:space="preserve">                                                           департамента ЖКХ</w:t>
      </w:r>
    </w:p>
    <w:p>
      <w:pPr>
        <w:pStyle w:val="Normal"/>
        <w:spacing w:lineRule="exact" w:line="24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ind w:right="-147" w:hanging="0"/>
        <w:jc w:val="center"/>
        <w:rPr/>
      </w:pPr>
      <w:r>
        <w:rPr>
          <w:b/>
          <w:bCs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</w:t>
        <w:br/>
        <w:t>в Пермском крае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2268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мзиной Татья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Каме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м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ы М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Б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В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остроите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винская 1-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ого (п. Новые Ля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В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Б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совская (п. Новые Ля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8559994"/>
      <w:bookmarkStart w:id="5" w:name="_Hlk12855999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8:00Z</dcterms:created>
  <dc:creator>Сергей</dc:creator>
  <dc:description/>
  <cp:keywords/>
  <dc:language>en-US</dc:language>
  <cp:lastModifiedBy>Иванова Ирина Александровна</cp:lastModifiedBy>
  <cp:lastPrinted>2021-11-11T09:57:00Z</cp:lastPrinted>
  <dcterms:modified xsi:type="dcterms:W3CDTF">2023-04-17T12:41:00Z</dcterms:modified>
  <cp:revision>4</cp:revision>
  <dc:subject/>
  <dc:title> </dc:title>
</cp:coreProperties>
</file>