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85725</wp:posOffset>
                </wp:positionV>
                <wp:extent cx="3088005" cy="249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49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Перечень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</w:t>
                              <w:br/>
                              <w:t>от 11.04.2023 № 059-04-03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96.7pt;mso-wrap-distance-left:9.05pt;mso-wrap-distance-right:9.05pt;mso-wrap-distance-top:0pt;mso-wrap-distance-bottom:0pt;margin-top:6.7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Перечень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</w:t>
                        <w:br/>
                        <w:t>от 11.04.2023 № 059-04-03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8560062"/>
      <w:bookmarkStart w:id="1" w:name="_Hlk128560062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Жилищного Кодекса Российской Федерации, </w:t>
      </w:r>
      <w:bookmarkStart w:id="2" w:name="_Hlk128558245"/>
      <w:r>
        <w:rPr>
          <w:sz w:val="28"/>
          <w:szCs w:val="28"/>
        </w:rPr>
        <w:t>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</w:t>
      </w:r>
      <w:bookmarkEnd w:id="2"/>
      <w:r>
        <w:rPr>
          <w:sz w:val="28"/>
          <w:szCs w:val="28"/>
        </w:rPr>
        <w:t>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</w:t>
      </w:r>
      <w:bookmarkEnd w:id="1"/>
      <w:r>
        <w:rPr>
          <w:sz w:val="28"/>
          <w:szCs w:val="28"/>
        </w:rPr>
        <w:t>, на основании письма Инспекции государственного жилищного надзора Пермского края от 06 апреля 2023 № 45-05-06-исх-183 «О способе формирования фонда капитального ремонта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</w:t>
        <w:br/>
        <w:t>в многоквартирных домах в Пермском крае» (далее – Перечень), утвержденный распоряжением начальника департамента жилищно-коммунального хозяйства администрации города Перми от 11 апреля 2023 № 059-04-03-24, изменение, исключив из Перечня строку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268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</w:t>
        <w:br/>
        <w:br/>
        <w:t>в многоквартирных домах в Пермском крае»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bookmarkStart w:id="3" w:name="_Hlk128559994"/>
      <w:bookmarkEnd w:id="3"/>
      <w:r>
        <w:rPr>
          <w:sz w:val="28"/>
          <w:szCs w:val="28"/>
        </w:rPr>
        <w:t xml:space="preserve">Распоряжение вступает в силу с даты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left="0"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</w:t>
        <w:br/>
        <w:t>города Перми Сиддикова Руслана Ильдарович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  <w:tab/>
        <w:t xml:space="preserve">     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распоряжению</w:t>
        <w:br/>
        <w:t xml:space="preserve">               начальника департамента ЖКХ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администрации города Перм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</w:t>
        <w:br/>
        <w:t>ремонта на счете регионального оператора Некоммерческой организации</w:t>
        <w:br/>
        <w:t>«Фонд капитального ремонта общего имущества в многоквартирных домах</w:t>
        <w:br/>
        <w:t>в Пермском крае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2268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Невск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мзиной Татья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Каме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мск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ы М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Б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В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/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остроител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винская 1-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л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ого (п. Новые Ля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В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Б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Б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совская (п. Новые Ля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А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567" w:gutter="0" w:header="0" w:top="567" w:footer="1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51:00Z</dcterms:created>
  <dc:creator>Сергей</dc:creator>
  <dc:description/>
  <cp:keywords/>
  <dc:language>en-US</dc:language>
  <cp:lastModifiedBy>Иванова Ирина Александровна</cp:lastModifiedBy>
  <cp:lastPrinted>2021-11-11T09:57:00Z</cp:lastPrinted>
  <dcterms:modified xsi:type="dcterms:W3CDTF">2023-05-03T05:12:00Z</dcterms:modified>
  <cp:revision>8</cp:revision>
  <dc:subject/>
  <dc:title> </dc:title>
</cp:coreProperties>
</file>