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940</wp:posOffset>
                </wp:positionH>
                <wp:positionV relativeFrom="paragraph">
                  <wp:posOffset>70485</wp:posOffset>
                </wp:positionV>
                <wp:extent cx="3088005" cy="2301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еречень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8.02.2023 № 059-04-03-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81.25pt;mso-wrap-distance-left:9.05pt;mso-wrap-distance-right:9.05pt;mso-wrap-distance-top:0pt;mso-wrap-distance-bottom:0pt;margin-top:5.55pt;mso-position-vertical-relative:text;margin-left:-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еречень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8.02.2023 № 059-04-03-7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70, 189 Жилищного Кодекса Российской Федерации, Законом Пермского края от 11 марта 2014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, в связи с принятым собственниками помещений в многоквартирном доме решения о формировании фонда капитального ремонта на счете Некоммерческой организации «Фонд капитального ремонта общего имущества в многоквартирных домах в Пермском крае»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 (далее – Перечень), утвержденный распоряжением начальника департамента жилищно-коммунального хозяйства администрации города Перми от 08 февраля 2023 № 059-04-03-7 (в ред. от 24.03.2023</w:t>
        <w:br/>
        <w:t>№ 059-04-03-16), изменение, дополнив Перечень строкой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3827"/>
      </w:tblGrid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 кв. 71 по 100,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с кв. 181 по 250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 изложить в редакции согласно приложению</w:t>
        <w:br/>
        <w:t>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720" w:hanging="11"/>
        <w:jc w:val="both"/>
        <w:rPr>
          <w:sz w:val="28"/>
          <w:szCs w:val="28"/>
        </w:rPr>
      </w:pPr>
      <w:bookmarkStart w:id="0" w:name="_Hlk128559994"/>
      <w:bookmarkEnd w:id="0"/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</w:t>
        <w:br/>
        <w:t>города Перми Сиддикова Руслана Ильдарович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начальника департамента ЖКХ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      059-04-03-3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-1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ind w:right="-147" w:hanging="0"/>
        <w:jc w:val="center"/>
        <w:rPr/>
      </w:pPr>
      <w:r>
        <w:rPr>
          <w:b/>
          <w:bCs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</w:t>
        <w:br/>
        <w:t>в Пермском крае»</w:t>
      </w:r>
    </w:p>
    <w:p>
      <w:pPr>
        <w:pStyle w:val="Normal"/>
        <w:suppressAutoHyphens w:val="true"/>
        <w:spacing w:lineRule="exact" w:line="240"/>
        <w:ind w:right="-1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uppressAutoHyphens w:val="true"/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28559994"/>
      <w:bookmarkStart w:id="2" w:name="_Hlk128559994"/>
      <w:bookmarkEnd w:id="2"/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04"/>
        <w:gridCol w:w="3713"/>
      </w:tblGrid>
      <w:tr>
        <w:trPr>
          <w:trHeight w:val="7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ица (переулок, проспект)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/ корпус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Октябр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Пятилетк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рала Нахим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рала Старик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рала Старик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ка Курчат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а Не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а Пархомен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В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\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вара Гатаулл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дат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ха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хаш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хаш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ин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г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г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г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ный переуло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чани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чани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чани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Ваганов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сир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сирн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 (общежитие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/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/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/7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он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он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гонн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я Камен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я Камен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нец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Засулич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Засулич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л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жай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жай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ве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кутин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Довато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Наум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Панфи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енерала Черняхо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енерала Черняхо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я Васьк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а Успе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еба Успен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еба Успен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еба Успен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е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ти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мячий лог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мяч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ю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люб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люб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люб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бы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яб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удская 4-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удская 4-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ро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ро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а Фран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устриализа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ная - 1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быше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ин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ин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оград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сунь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суньская / Бумаж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навта Леон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навта Леон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навта Леон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ь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я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о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о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е Казарм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е Казарм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е Казарм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сан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нит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нштадт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пской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сьвин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ы Чайкин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ия 13-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вен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/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Толст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Толст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Толст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Шатр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Шатр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Шатр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ки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ки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ки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 Горь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 Горь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 Горь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Я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Я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В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/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то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то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тополь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ж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ж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зел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ош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ош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ош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а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в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а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ай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ай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огварде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овольче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овольче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янико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Остро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Остро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Остро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в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ул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Чус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и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щ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щ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щ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ое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еж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отнико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нинце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нинце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шют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че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павлов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онер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онер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онер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аре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хан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С-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С-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ая-2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лесн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азне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а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а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(с кв. 71 по 100,</w:t>
              <w:br/>
              <w:t xml:space="preserve">       с кв. 181 по 250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Декабристо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(с кв. № 145 по кв. № 212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Г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Парковый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Парковый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ей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цы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-Крестья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е-Крестьян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е-Крестьян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п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лии Землячк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лии Землячк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лии Землячк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халин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исто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д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единн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орец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орец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вк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йпер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йпер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йпер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ой Армии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ой Армии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Г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ь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ировоч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ханов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а Раз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а Раз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а Раз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заво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заво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здаль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соль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соль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о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о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ор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анрог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и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кисто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кисто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кисто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ы Барамзино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билис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иряз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ирязе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ирязе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ё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ин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\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сурий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н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н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тан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/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танн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танн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танн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овщик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овщико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ту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ту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тур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град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огорск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ря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т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таль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н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н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/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нная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1/1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Ферм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олко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ко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ко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юскинце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кинце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кинце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(с 1 по 4 подъезд</w:t>
              <w:br/>
              <w:t xml:space="preserve">     включительно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кинце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таш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таш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В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се Космонавто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се Космонавтов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блочков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а Колас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а Коласа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уба Коласа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Б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4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аульская </w:t>
            </w:r>
          </w:p>
        </w:tc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59:00Z</dcterms:created>
  <dc:creator>Сергей</dc:creator>
  <dc:description/>
  <cp:keywords/>
  <dc:language>en-US</dc:language>
  <cp:lastModifiedBy>Иванова Ирина Александровна</cp:lastModifiedBy>
  <cp:lastPrinted>2023-03-01T11:10:00Z</cp:lastPrinted>
  <dcterms:modified xsi:type="dcterms:W3CDTF">2023-05-15T04:52:00Z</dcterms:modified>
  <cp:revision>3</cp:revision>
  <dc:subject/>
  <dc:title> </dc:title>
</cp:coreProperties>
</file>