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9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5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140970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04-03-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10.45pt;margin-top:11.1pt;width:494.95pt;height:24.6pt" coordorigin="-209,222" coordsize="9899,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09;top:226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04-03-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8;top:222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72;top:227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2889885" cy="2037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03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капитального ремонта в многоквартирном доме в соответствии с региональной программой капитального ремонта общего имущества в многоквартирных домах, расположенных на территории Пермского края, на 2014-2044 годы, утвержденной постановлением Правительства Пермского края от 24 апреля 2014 г. № 288-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60.4pt;mso-wrap-distance-left:9.05pt;mso-wrap-distance-right:9.05pt;mso-wrap-distance-top:0pt;mso-wrap-distance-bottom:0pt;margin-top:3.4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капитального ремонта в многоквартирном доме в соответствии с региональной программой капитального ремонта общего имущества в многоквартирных домах, расположенных на территории Пермского края, на 2014-2044 годы, утвержденной постановлением Правительства Пермского края от 24 апреля 2014 г. № 288-п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189 Жилищного кодекса Российской Федерации, Законом Пермского края от 11 марта 2014 года № 304-ПК «О системе капитального ремонта общего имущества в многоквартирных домах, расположенных на территории Пермского края», решением Пермской городской Думы от 26 июня 2012 года № 138 «О создании департамента жилищно-коммунального хозяйства администрации города Перми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овести капитальный ремонт многоквартирного дома, расположенного по адресу: г. Пермь, ул. Танкистов, д. 62, собственники помещений которого формируют фонд капитального ремонта на счете регионального оператора</w:t>
        <w:br/>
        <w:t xml:space="preserve">и не приняли решение о проведении капитального ремонта общего имущества многоквартирного дома, в соответствие с региональной программой </w:t>
      </w:r>
      <w:bookmarkStart w:id="0" w:name="_Hlk128559506"/>
      <w:r>
        <w:rPr>
          <w:sz w:val="28"/>
          <w:szCs w:val="28"/>
        </w:rPr>
        <w:t>капитального ремонта общего имущества в многоквартирных домах, расположенных</w:t>
        <w:br/>
        <w:t>на территории Пермского края, на 2014-2044 годы, утвержденной постановлением Правительства Пермского края от 24 апреля 2014 г. № 288-п</w:t>
      </w:r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right="-142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заместителя начальника департамента жилищно-коммунального хозяйства администрации города Перми Сиддикова Руслана Ильдарович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А. Баска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26:00Z</dcterms:created>
  <dc:creator>Сергей</dc:creator>
  <dc:description/>
  <cp:keywords/>
  <dc:language>en-US</dc:language>
  <cp:lastModifiedBy>Иванова Ирина Александровна</cp:lastModifiedBy>
  <cp:lastPrinted>2019-10-03T14:52:00Z</cp:lastPrinted>
  <dcterms:modified xsi:type="dcterms:W3CDTF">2023-06-05T05:53:00Z</dcterms:modified>
  <cp:revision>3</cp:revision>
  <dc:subject/>
  <dc:title> </dc:title>
</cp:coreProperties>
</file>