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6.2023</w:t>
        <w:tab/>
        <w:t xml:space="preserve">            059-04-03-4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</w:t>
                              <w:br/>
      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9.02.2023 № 059-04-03-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4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</w:t>
                        <w:br/>
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9.02.2023 № 059-04-03-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, в связи с решением, принятым собственниками помещений многоквартирного дома, о смене владельца специального счета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 (далее – Перечень), утвержденный распоряжением начальника департамента жилищно-коммунального хозяйства администрации города Перми от 09 февраля 2023 года № 059-04-03-8 (в ред. от 28.02.2023 № 059-04-03-13, от 06.04.2023 № 059-04-03-22) (далее – Перечень), изменение, исключив из Перечня строку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693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Прикам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 Распоряжение вступает в силу с даты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 О.Л. Белоу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6237" w:hanging="0"/>
        <w:rPr/>
      </w:pPr>
      <w:r>
        <w:rPr>
          <w:sz w:val="28"/>
          <w:szCs w:val="28"/>
        </w:rPr>
        <w:t xml:space="preserve">к распоряжению начальника департамента ЖКХ  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21.06.2023         059-04-03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693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6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3-06-21T05:39:00Z</dcterms:modified>
  <cp:revision>4</cp:revision>
  <dc:subject/>
  <dc:title> </dc:title>
</cp:coreProperties>
</file>