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4097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.45pt;margin-top:11.1pt;width:494.95pt;height:24.6pt" coordorigin="-209,222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;top:226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;top:22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72;top:22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2889885" cy="203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многоквартирных домов в соответств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региональной программой капитального ремонта общего имущества в многоквартирных домах, расположен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территории Пермского края, на 2014-2044 годы, утвержденной постановлением Правительств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апреля 2014 г. № 288-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60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многоквартирных домов в соответств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региональной программой капитального ремонта общего имущества в многоквартирных домах, расположен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территории Пермского края, на 2014-2044 годы, утвержденной постановлением Правительств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апреля 2014 г. № 288-п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решением Пермской городской Думы от 26 июня 2012 года № 138 «О создании департамента жилищно-коммунального хозяйства администрации города Пер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многоквартирных домов, расположенных на территории города Перми, по адресам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ашкова, д. 5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лдатова, д. 12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тарцева, д. 15/1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рсуньская, д. 25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рсуньская, д. 27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естрорецкая, д. 15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естрорецкая, д. 26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ухумская, д. 4А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Ласьвинская, д. 12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лары Цеткин, д. 1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лары Цеткин, д. 2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-т Комсомольский, д. 90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ул. Танкистов, д. 8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бственники помещений которых формируют фонд капитального ремонта</w:t>
        <w:br/>
        <w:t xml:space="preserve">на счете некоммерческой организации «Фонд капитального ремонта общего имущества в многоквартирных домах в Пермском крае» и не приняли решение </w:t>
        <w:br/>
        <w:t xml:space="preserve">о проведении капитального ремонта общего имущества многоквартирного дома, </w:t>
        <w:br/>
        <w:t xml:space="preserve">в соответствии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-142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  <w:tab/>
        <w:t>О.Л. Белоу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1:00Z</dcterms:created>
  <dc:creator>Сергей</dc:creator>
  <dc:description/>
  <cp:keywords/>
  <dc:language>en-US</dc:language>
  <cp:lastModifiedBy>Гущина Галина Вакилевна</cp:lastModifiedBy>
  <cp:lastPrinted>2019-10-03T14:52:00Z</cp:lastPrinted>
  <dcterms:modified xsi:type="dcterms:W3CDTF">2023-06-27T06:45:00Z</dcterms:modified>
  <cp:revision>3</cp:revision>
  <dc:subject/>
  <dc:title> </dc:title>
</cp:coreProperties>
</file>