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6.07.2023 </w:t>
        <w:tab/>
        <w:t xml:space="preserve">            059-04-03-54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156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регионального оператора некоммерческой организации «Фонд капитального ремонта общего имущест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ногоквартирных дома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ермском крае» владельцем специального счета фонда капитального ремонта общего имущества многоквартирного д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23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регионального оператора некоммерческой организации «Фонд капитального ремонта общего имуществ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ногоквартирных дома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ермском крае» владельцем специального счета фонда капитального ремонта общего имущества многоквартирн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8, 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года № 138 «О создании департамента жилищно-коммунального хозяйства администрации города Перми», письмами Инспекции государственного жилищного надзора Пермского края </w:t>
        <w:br/>
        <w:t>от 26.06.2023 № 45-05-06-исх-369, от 12.07.2023 № 45-05-06-исх-400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регионального оператора некоммерческую организацию «Фонд капитального ремонта общего имущества в многоквартирных домах </w:t>
        <w:br/>
        <w:t>в Пермском крае» владельцем специального счета фонда капитального ремонта общего имущества многоквартирного дома, расположенного по адресу: г. Пермь, ул. Экскаваторная, д. 57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нести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9 февраля 2023 года № 059-04-03-8 </w:t>
        <w:br/>
        <w:t>(в ред. от 28.02.2023 № 059-04-03-13, от 06.04.2023 № 059-04-03-22, от 21.06.2023 № 059-04-03-45) (далее – Перечень), изменение, исключив из Перечня многоквартирный дом, расположенный по адресу: г. Пермь, ул. Голева, д. 1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ложить Перечень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Распоряжение вступает в силу с даты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С.А. Баска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6237" w:hanging="0"/>
        <w:rPr/>
      </w:pPr>
      <w:r>
        <w:rPr>
          <w:sz w:val="28"/>
          <w:szCs w:val="28"/>
        </w:rPr>
        <w:t xml:space="preserve">к распоряжению начальника департамента ЖКХ  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26.07.2023 </w:t>
        <w:tab/>
        <w:t xml:space="preserve">      059-04-03-54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693"/>
      </w:tblGrid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5:00Z</dcterms:created>
  <dc:creator>Сергей</dc:creator>
  <dc:description/>
  <cp:keywords/>
  <dc:language>en-US</dc:language>
  <cp:lastModifiedBy>Гущина Галина Вакилевна</cp:lastModifiedBy>
  <cp:lastPrinted>2020-02-03T13:52:00Z</cp:lastPrinted>
  <dcterms:modified xsi:type="dcterms:W3CDTF">2023-07-26T06:29:00Z</dcterms:modified>
  <cp:revision>4</cp:revision>
  <dc:subject/>
  <dc:title> </dc:title>
</cp:coreProperties>
</file>