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7.07.2023</w:t>
        <w:tab/>
        <w:t>059-04-03-55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43815</wp:posOffset>
                </wp:positionV>
                <wp:extent cx="3242945" cy="2080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08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ых домах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их домах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их многоквартирных дом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63.85pt;mso-wrap-distance-left:9.05pt;mso-wrap-distance-right:9.05pt;mso-wrap-distance-top:0pt;mso-wrap-distance-bottom:0pt;margin-top:3.4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ых домах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их домах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их многоквартирных до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овести капитальный ремонт общего имущества многоквартирных домов, указанных в приложении к настоящему распоряжению, в соответствии </w:t>
        <w:br/>
        <w:t xml:space="preserve">с региональной программой капитального ремонта общего имущества </w:t>
        <w:br/>
        <w:t xml:space="preserve">в многоквартирных домах, расположенных на территории Пермского края, </w:t>
        <w:br/>
        <w:t>на 2014-2044 годы, утвержденной постановлением Правительства Пермского края от 24 апреля 2014 г. № 288-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</w:t>
        <w:tab/>
        <w:t>Отделу капитального ремонта департамента жилищно-коммунального хозяйства администрации города Пер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уведомить собственников помещений многоквартирных домов, указанных в приложении к настоящему распоряжению, регионального оператора некоммерческую организацию «Фонд капитального ремонта общего имущества </w:t>
        <w:br/>
        <w:t xml:space="preserve">в многоквартирных домах в Пермском крае» о принятом решении, направив </w:t>
        <w:br/>
        <w:t>в их адрес копию настоящего распоряж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разместить информацию о принятом решении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 xml:space="preserve"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аспоряжение вступает в силу с даты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.А. Баскаков</w:t>
      </w:r>
      <w:r>
        <w:br w:type="page"/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 распоряжению начальника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епартамента жилищно- </w:t>
      </w:r>
    </w:p>
    <w:p>
      <w:pPr>
        <w:pStyle w:val="Normal"/>
        <w:tabs>
          <w:tab w:val="clear" w:pos="720"/>
          <w:tab w:val="left" w:pos="6486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коммунального хозяйства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</w:t>
      </w:r>
    </w:p>
    <w:p>
      <w:pPr>
        <w:pStyle w:val="Normal"/>
        <w:tabs>
          <w:tab w:val="clear" w:pos="720"/>
          <w:tab w:val="left" w:pos="6499" w:leader="none"/>
          <w:tab w:val="right" w:pos="9915" w:leader="none"/>
        </w:tabs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7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059-04-03-55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е дома,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ринято решение о проведении капитального ремонта общего имущества в соответствии с региональной программой капитального ремонта общего имущества в многоквартирных домах, расположенных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ермского края, на 2014-2044 годы, утвержденной постановлением Правительства Пермского края от 24 апреля 2014 г.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88-п, собственники помещений в которых формируют фонд капитального ремонта на счете регионального оператора и в установленный срок не приняли решение о проведении капитального ремонта</w:t>
      </w:r>
    </w:p>
    <w:p>
      <w:pPr>
        <w:pStyle w:val="Normal"/>
        <w:suppressAutoHyphens w:val="tru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02"/>
        <w:gridCol w:w="1784"/>
      </w:tblGrid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/ корпус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Серебрянски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Якуба Колас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Парковый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Красноармейска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Красноармейска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5 Октябр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авило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авило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кадемика Вавило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еты Звезд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оев Хасан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ле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усаро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чало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позитора Глинки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исанова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02"/>
        <w:gridCol w:w="170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бв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начар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длес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яз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язи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овь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лмаче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имград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блочко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Космонав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0:00Z</dcterms:created>
  <dc:creator>Сергей</dc:creator>
  <dc:description/>
  <cp:keywords/>
  <dc:language>en-US</dc:language>
  <cp:lastModifiedBy>Гущина Галина Вакилевна</cp:lastModifiedBy>
  <cp:lastPrinted>2019-10-03T14:52:00Z</cp:lastPrinted>
  <dcterms:modified xsi:type="dcterms:W3CDTF">2023-07-27T11:34:00Z</dcterms:modified>
  <cp:revision>3</cp:revision>
  <dc:subject/>
  <dc:title> </dc:title>
</cp:coreProperties>
</file>