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8.2023</w:t>
        <w:tab/>
        <w:t>059-04-03-58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49860</wp:posOffset>
                </wp:positionV>
                <wp:extent cx="3215005" cy="148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формировании фонда капитального ремонта многоквартирного до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ул. Голева, д. 1 на счет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гионального оператора некоммерческой организ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Фонд капитального ремонта общего имущества в многоквартирных домах в Пермском кра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17.25pt;mso-wrap-distance-left:9.05pt;mso-wrap-distance-right:9.05pt;mso-wrap-distance-top:0pt;mso-wrap-distance-bottom:0pt;margin-top:11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формировании фонда капитального ремонта многоквартирного дома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ул. Голева, д. 1 на счет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гионального оператора некоммерческой организации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Фонд капитального ремонта общего имущества в многоквартирных домах 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70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 xml:space="preserve">на территории Пермского края»,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 xml:space="preserve">в многоквартирных домах, которые могут оплачиваться региональным оператором за счет средств фонда капитального ремонта», решением Пермской городской Думы от 26 июня 2012 г. № 138 «О создании департамента жилищно-коммунального хозяйства администрации города Перми», письмом Инспекции государственного жилищного надзора Пермского края от 12.07.2023 </w:t>
        <w:br/>
        <w:t>№ 45-05-06-исх-400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формирование фонда капитального ремонта многоквартирного дома, расположенного по адресу: г. Пермь, ул. Голева, д. 1, </w:t>
        <w:br/>
        <w:t>на счете регионального оператора некоммерческой организации «Фонд капитального ремонта общего имущества в многоквартирных домах в Пермском крае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капитального ремонта департамента жилищно-коммунального хозяйства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размещение на официальном сайте муниципального образования город Пермь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0" w:name="_Hlk128558864"/>
      <w:r>
        <w:rPr>
          <w:sz w:val="28"/>
          <w:szCs w:val="28"/>
        </w:rPr>
        <w:t>4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Сиддикова Р.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" w:name="_Hlk128558864"/>
      <w:r>
        <w:rPr>
          <w:sz w:val="28"/>
          <w:szCs w:val="28"/>
        </w:rPr>
        <w:t>С.А. Баскаков</w:t>
      </w:r>
      <w:bookmarkEnd w:id="1"/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Сергей</dc:creator>
  <dc:description/>
  <cp:keywords/>
  <dc:language>en-US</dc:language>
  <cp:lastModifiedBy>Гущина Галина Вакилевна</cp:lastModifiedBy>
  <cp:lastPrinted>2023-03-23T18:57:00Z</cp:lastPrinted>
  <dcterms:modified xsi:type="dcterms:W3CDTF">2023-08-03T10:31:00Z</dcterms:modified>
  <cp:revision>4</cp:revision>
  <dc:subject/>
  <dc:title> </dc:title>
</cp:coreProperties>
</file>