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8.08.2023</w:t>
        <w:tab/>
        <w:t>059-04-03-5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42945" cy="208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63.8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капитальный ремонт общего имущества многоквартирного дома, расположенного по адресу: г. Пермь, ул. Розалии Землячки, д. 8, </w:t>
        <w:br/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, собственники помещений </w:t>
        <w:br/>
        <w:t>в котором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</w:t>
        <w:tab/>
        <w:t>Отделу капитального ремонта департамента жилищно-коммунального хозяйства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уведомить собственников помещений многоквартирного дома, указанного в пункте 1 настоящего распоряжения, регионального оператора некоммерческую организацию «Фонд капитального ремонта общего имущества </w:t>
        <w:br/>
        <w:t xml:space="preserve">в многоквартирных домах в Пермском крае» о принятом решении, направив </w:t>
        <w:br/>
        <w:t>в их адрес копию настоящего распоря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местить информацию о принятом решении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 даты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А. Баскак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9:00Z</dcterms:created>
  <dc:creator>Сергей</dc:creator>
  <dc:description/>
  <cp:keywords/>
  <dc:language>en-US</dc:language>
  <cp:lastModifiedBy>Гущина Галина Вакилевна</cp:lastModifiedBy>
  <cp:lastPrinted>2019-10-03T14:52:00Z</cp:lastPrinted>
  <dcterms:modified xsi:type="dcterms:W3CDTF">2023-08-08T12:04:00Z</dcterms:modified>
  <cp:revision>3</cp:revision>
  <dc:subject/>
  <dc:title> </dc:title>
</cp:coreProperties>
</file>