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4.08.2023</w:t>
        <w:tab/>
        <w:t>059-04-03-6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42945" cy="208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апитального ремонта в многоквартирном дом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ответствии с региональной программой капитального ремон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няли решение о проведении капитального ремонта общего имущества в этом многоквартирном до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63.85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апитального ремонта в многоквартирном доме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ответствии с региональной программой капитального ремонт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няли решение о проведении капитального ремонта общего имущества в этом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 xml:space="preserve">на территории Пермского края»,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капитальный ремонт общего имущества многоквартирного дома, расположенного по адресу: г. Пермь, ул. Петропавловская, д. 62, </w:t>
        <w:br/>
        <w:t xml:space="preserve">в соответствии с региональной программой 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п, собственники помещений </w:t>
        <w:br/>
        <w:t>в котором формируют фонд капитального ремонта на счете регионального оператора и в установленный срок не приняли решение о проведении капитального ремо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</w:t>
        <w:tab/>
        <w:t>Отделу капитального ремонта департамента жилищно-коммунального хозяйства администрации города Пер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уведомить собственников помещений многоквартирного дома, указанного в пункте 1 настоящего распоряжения, регионального оператора некоммерческую организацию «Фонд капитального ремонта общего имущества </w:t>
        <w:br/>
        <w:t xml:space="preserve">в многоквартирных домах в Пермском крае» о принятом решении, направив </w:t>
        <w:br/>
        <w:t>в их адрес копию настоящего распоряже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зместить информацию о принятом решении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с даты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А. Баскак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15:00Z</dcterms:created>
  <dc:creator>Сергей</dc:creator>
  <dc:description/>
  <cp:keywords/>
  <dc:language>en-US</dc:language>
  <cp:lastModifiedBy>Гущина Галина Вакилевна</cp:lastModifiedBy>
  <cp:lastPrinted>2019-10-03T14:52:00Z</cp:lastPrinted>
  <dcterms:modified xsi:type="dcterms:W3CDTF">2023-08-14T12:04:00Z</dcterms:modified>
  <cp:revision>3</cp:revision>
  <dc:subject/>
  <dc:title> </dc:title>
</cp:coreProperties>
</file>