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8.2023</w:t>
        <w:tab/>
        <w:t>059-04-03-6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ых домов, расположенных по адресу: г. Пермь, ул. 1-я Красноармейская, д. 43, </w:t>
        <w:br/>
        <w:t xml:space="preserve">г. Пермь, ул. Лебедева, д. 42, в соответствии с региональной программой </w:t>
      </w:r>
      <w:bookmarkStart w:id="0" w:name="_Hlk128559506"/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 xml:space="preserve">п, собственники помещений в которых формируют фонд капитального ремонта </w:t>
        <w:br/>
        <w:t xml:space="preserve">на счете регионального оператора и в установленный срок не приняли решение </w:t>
        <w:br/>
        <w:t>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ых домов, указанных в пункте 1 настоящего распоряжения,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2" w:name="_Hlk128558864"/>
      <w:r>
        <w:rPr>
          <w:sz w:val="28"/>
          <w:szCs w:val="28"/>
        </w:rPr>
        <w:t>С.А. Баскаков</w:t>
      </w:r>
      <w:bookmarkEnd w:id="2"/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8:00Z</dcterms:created>
  <dc:creator>Сергей</dc:creator>
  <dc:description/>
  <cp:keywords/>
  <dc:language>en-US</dc:language>
  <cp:lastModifiedBy>Гущина Галина Вакилевна</cp:lastModifiedBy>
  <cp:lastPrinted>2023-08-21T12:07:00Z</cp:lastPrinted>
  <dcterms:modified xsi:type="dcterms:W3CDTF">2023-08-25T04:23:00Z</dcterms:modified>
  <cp:revision>3</cp:revision>
  <dc:subject/>
  <dc:title> </dc:title>
</cp:coreProperties>
</file>