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9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5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9.08.2023</w:t>
        <w:tab/>
        <w:t>059-04-03-67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149860</wp:posOffset>
                </wp:positionV>
                <wp:extent cx="3215005" cy="2279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27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пределении регионального оператора владельцем специального счета в случае, если собственники помещений в многоквартирном доме не приняли решения о выборе владельца специального счет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ли об изменении способа формирования фонда капитального ремонта, или выбранный ими способ не был реализован в установленный срок либо общее собрание собственников помещени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многоквартирном до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данным вопросам не проведе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179.45pt;mso-wrap-distance-left:9.05pt;mso-wrap-distance-right:9.05pt;mso-wrap-distance-top:0pt;mso-wrap-distance-bottom:0pt;margin-top:11.8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пределении регионального оператора владельцем специального счета в случае, если собственники помещений в многоквартирном доме не приняли решения о выборе владельца специального счета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ли об изменении способа формирования фонда капитального ремонта, или выбранный ими способ не был реализован в установленный срок либо общее собрание собственников помещений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многоквартирном доме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данным вопросам не провед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8, 9 статьи 175 Жилищ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11 марта 2014 г. № 304-ПК «О системе капитального ремонта общего имущества в многоквартирных домах, расположенных </w:t>
        <w:br/>
        <w:t xml:space="preserve">на территории Пермского края», постановлением Правительства Пермского края от 24 апреля 2014 г. № 288-п «Об утверждении региональной Программы капитального ремонта общего имущества в многоквартирных домах, расположенных на территории Пермского края, на 2014-2044 годы и предельных стоимостей услуг и (или) работ по капитальному ремонту общего имущества </w:t>
        <w:br/>
        <w:t>в многоквартирных домах, которые могут оплачиваться региональным оператором за счет средств фонда капитального ремонта», решением Пермской городской Думы от 26 июня 2012 г. № 138 «О создании департамента жилищно-коммунального хозяйства администрации города Перми»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регионального оператора некоммерческую организацию «Фонд капитального ремонта общего имущества в многоквартирных домах </w:t>
        <w:br/>
        <w:t xml:space="preserve">в Пермском крае» (далее – Региональный оператор) владельцем специального счета в отношении многоквартирных домов, расположенных по адресу: г. Пермь, ул. Веры Засулич, д. 43, г. Пермь, ул. Николая Быстрых, д. 4, собственники помещений в которых не приняли решения о выборе владельца специального счета, или об изменении способа формирования фонда капитального ремонта, </w:t>
        <w:br/>
        <w:t>или выбранный ими способ не был реализован в установленный срок либо общее собрание собственников помещений в многоквартирных домах по данным вопросам не проведено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 Отделу капитального ремонта департамента жилищно-коммунального хозяйства администрации города Перми</w:t>
      </w:r>
      <w:r>
        <w:rPr/>
        <w:t xml:space="preserve"> </w:t>
      </w:r>
      <w:r>
        <w:rPr>
          <w:sz w:val="28"/>
          <w:szCs w:val="28"/>
        </w:rPr>
        <w:t>в течение 5 рабочих дней со дня подписания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копию настоящего распоряжения в адрес Регионального оператора, органа государственного жилищного надзора, российской кредитной организации, в которой открыт специальный счет, а также разместить копию настоящего распоряжения в государственной информационной системе жилищно-коммунального хозяйств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</w:t>
        <w:br/>
        <w:t>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bookmarkStart w:id="0" w:name="_Hlk128558864"/>
      <w:bookmarkEnd w:id="0"/>
      <w:r>
        <w:rPr>
          <w:sz w:val="28"/>
          <w:szCs w:val="28"/>
        </w:rPr>
        <w:t xml:space="preserve">4. Контроль за исполнением настоящего распоряжения возложить </w:t>
        <w:br/>
        <w:t>на заместителя начальника департамента жилищно-коммунального хозяйства администрации города Перми Сиддикова Р.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bookmarkStart w:id="1" w:name="_Hlk128558864"/>
      <w:bookmarkEnd w:id="1"/>
      <w:r>
        <w:rPr>
          <w:sz w:val="28"/>
          <w:szCs w:val="28"/>
        </w:rPr>
        <w:t>С.А. Баскаков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59:00Z</dcterms:created>
  <dc:creator>Сергей</dc:creator>
  <dc:description/>
  <cp:keywords/>
  <dc:language>en-US</dc:language>
  <cp:lastModifiedBy>Гущина Галина Вакилевна</cp:lastModifiedBy>
  <cp:lastPrinted>2023-03-23T18:57:00Z</cp:lastPrinted>
  <dcterms:modified xsi:type="dcterms:W3CDTF">2023-08-29T11:48:00Z</dcterms:modified>
  <cp:revision>4</cp:revision>
  <dc:subject/>
  <dc:title> </dc:title>
</cp:coreProperties>
</file>