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9.2023</w:t>
        <w:tab/>
        <w:t>059-04-03-6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ых домов согласно приложению к настоящему распоряжению в соответствии </w:t>
        <w:br/>
        <w:t xml:space="preserve">с региональной программой </w:t>
      </w:r>
      <w:bookmarkStart w:id="0" w:name="_Hlk128559506"/>
      <w:r>
        <w:rPr>
          <w:sz w:val="28"/>
          <w:szCs w:val="28"/>
        </w:rPr>
        <w:t xml:space="preserve">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>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ых домов согласно приложению к настоящему распоряжению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513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9-04-03-6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/>
      </w:pPr>
      <w:r>
        <w:rPr>
          <w:b/>
          <w:caps/>
          <w:sz w:val="28"/>
          <w:szCs w:val="28"/>
        </w:rPr>
        <w:t>Многоквартирные дома города Перми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инято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мского края, на 2014-2044 годы, утвержденной постановлением Правительства Пермского края от 24 апреля 2014 г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8-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52"/>
        <w:gridCol w:w="1817"/>
      </w:tblGrid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28563853"/>
            <w:bookmarkEnd w:id="2"/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А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арковы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кадия Гайдар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Черняхов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А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ружбы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ружбы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пин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28558864"/>
      <w:bookmarkStart w:id="4" w:name="_Hlk128558864"/>
      <w:bookmarkEnd w:id="4"/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1:00Z</dcterms:created>
  <dc:creator>Сергей</dc:creator>
  <dc:description/>
  <cp:keywords/>
  <dc:language>en-US</dc:language>
  <cp:lastModifiedBy>Гущина Галина Вакилевна</cp:lastModifiedBy>
  <cp:lastPrinted>2023-08-21T12:07:00Z</cp:lastPrinted>
  <dcterms:modified xsi:type="dcterms:W3CDTF">2023-09-05T04:22:00Z</dcterms:modified>
  <cp:revision>5</cp:revision>
  <dc:subject/>
  <dc:title> </dc:title>
</cp:coreProperties>
</file>