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9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5.4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9.2023</w:t>
        <w:tab/>
        <w:t>059-04-03-7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149860</wp:posOffset>
                </wp:positionV>
                <wp:extent cx="3215005" cy="207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07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ведении капитального ремонта в многоквартирном до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оответствии с региональной программой капитального ремон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 приняли решение о проведении капитального ремонта общего имущества в этом многоквартирном дом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63.75pt;mso-wrap-distance-left:9.05pt;mso-wrap-distance-right:9.05pt;mso-wrap-distance-top:0pt;mso-wrap-distance-bottom:0pt;margin-top:11.8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ведении капитального ремонта в многоквартирном доме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оответствии с региональной программой капитального ремонта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случае, если собственники помещений в этом доме, формирующие фонд капитального ремонта на счете регионального оператора, в установленный срок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е приняли решение о проведении капитального ремонта общего имущества в этом многоквартирном доме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11 марта 2014 г. № 304-ПК «О системе капитального ремонта общего имущества в многоквартирных домах, расположенных </w:t>
        <w:br/>
        <w:t xml:space="preserve">на территории Пермского края», постановлением Правительства Пермского края от 24 апреля 2014 г. № 288-п «Об утверждении региональной Программы капитального ремонта общего имущества в многоквартирных домах, расположенных на территории Пермского края, на 2014-2044 годы и предельных стоимостей услуг и (или) работ по капитальному ремонту общего имущества </w:t>
        <w:br/>
        <w:t>в многоквартирных домах, которые могут оплачиваться региональным оператором за счет средств фонда капитального ремонта», решением Пермской городской Думы от 26 июня 2012 г.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капитальный ремонт общего имущества многоквартирного дома, расположенного по адресу: г. Пермь, ул. Чернышевского, д. 19, </w:t>
        <w:br/>
        <w:t xml:space="preserve">в соответствии с региональной программой </w:t>
      </w:r>
      <w:bookmarkStart w:id="0" w:name="_Hlk128559506"/>
      <w:r>
        <w:rPr>
          <w:sz w:val="28"/>
          <w:szCs w:val="28"/>
        </w:rPr>
        <w:t>капитального ремонта общего имущества в многоквартирных домах, расположенных на территории Пермского края, на 2014-2044 годы, утвержденной постановлением Правительства Пермского края от 24 апреля 2014 г. № 288-</w:t>
      </w:r>
      <w:bookmarkEnd w:id="0"/>
      <w:r>
        <w:rPr>
          <w:sz w:val="28"/>
          <w:szCs w:val="28"/>
        </w:rPr>
        <w:t xml:space="preserve">п, собственники помещений </w:t>
        <w:br/>
        <w:t>в котором формируют фонд капитального ремонта на счете регионального оператора и в установленный срок не приняли решение о проведении капитального ремонта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 Отделу капитального ремонта департамента жилищно-коммунального хозяйства администрации города Перми в течение 5 рабочих дней со дня подписания настоящего распоряже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1. направить копию настоящего распоряжения в адрес регионального оператора некоммерческой организации «Фонд капитального ремонта общего имущества в многоквартирных домах в Пермском крае»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.2. уведомить собственников помещений многоквартирного дома, указанного в пункте 1 настоящего распоряжения, путем размещения настоящего распоряжения в государственной информационной системе жилищно-коммунального хозяйств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bookmarkStart w:id="1" w:name="_Hlk128558864"/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заместителя начальника департамента жилищно-коммунального хозяйства администрации города Перми Сиддикова Р.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bookmarkStart w:id="2" w:name="_Hlk128558864"/>
      <w:r>
        <w:rPr>
          <w:sz w:val="28"/>
          <w:szCs w:val="28"/>
        </w:rPr>
        <w:t>С.А. Баскаков</w:t>
      </w:r>
      <w:bookmarkEnd w:id="2"/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4:53:00Z</dcterms:created>
  <dc:creator>Сергей</dc:creator>
  <dc:description/>
  <cp:keywords/>
  <dc:language>en-US</dc:language>
  <cp:lastModifiedBy>Гущина Галина Вакилевна</cp:lastModifiedBy>
  <cp:lastPrinted>2023-08-21T12:07:00Z</cp:lastPrinted>
  <dcterms:modified xsi:type="dcterms:W3CDTF">2023-09-15T04:26:00Z</dcterms:modified>
  <cp:revision>3</cp:revision>
  <dc:subject/>
  <dc:title> </dc:title>
</cp:coreProperties>
</file>