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59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59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ДЕПАРТАМЕНТА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ИЛИЩНО-КОММУНАЛЬНОГО ХОЗЯЙ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25.4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ЧАЛЬНИК ДЕПАРТАМЕНТА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ИЛИЩНО-КОММУНАЛЬНОГО ХОЗЯЙСТВ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2.10.2023</w:t>
        <w:tab/>
        <w:t>059-04-03-89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0</wp:posOffset>
                </wp:positionH>
                <wp:positionV relativeFrom="paragraph">
                  <wp:posOffset>149860</wp:posOffset>
                </wp:positionV>
                <wp:extent cx="3215005" cy="2079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005" cy="207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роведении капитального ремонта в многоквартирном дом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соответствии с региональной программой капитального ремонт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случае, если собственники помещений в этом доме, формирующие фонд капитального ремонта на счете регионального оператора, в установленный срок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е приняли решение о проведении капитального ремонта общего имущества в этом многоквартирном дом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15pt;height:163.75pt;mso-wrap-distance-left:9.05pt;mso-wrap-distance-right:9.05pt;mso-wrap-distance-top:0pt;mso-wrap-distance-bottom:0pt;margin-top:11.8pt;mso-position-vertical-relative:text;margin-left:-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проведении капитального ремонта в многоквартирном доме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 соответствии с региональной программой капитального ремонта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 случае, если собственники помещений в этом доме, формирующие фонд капитального ремонта на счете регионального оператора, в установленный срок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е приняли решение о проведении капитального ремонта общего имущества в этом многоквартирном доме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6 статьи 189 Жилищ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Законом Пермского края от 11 марта 2014 г. № 304-ПК «О системе капитального ремонта общего имущества в многоквартирных домах, расположенных </w:t>
        <w:br/>
        <w:t xml:space="preserve">на территории Пермского края», постановлением Правительства Пермского края от 24 апреля 2014 г. № 288-п «Об утверждении региональной Программы капитального ремонта общего имущества в многоквартирных домах, расположенных на территории Пермского края, на 2014-2044 годы и предельных стоимостей услуг и (или) работ по капитальному ремонту общего имущества </w:t>
        <w:br/>
        <w:t>в многоквартирных домах, которые могут оплачиваться региональным оператором за счет средств фонда капитального ремонта», решением Пермской городской Думы от 26 июня 2012 г. № 138 «О создании департамента жилищно-коммунального хозяйства администрации города Перми»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капитальный ремонт общего имущества многоквартирных домов согласно приложению к настоящему распоряжению в соответствии </w:t>
        <w:br/>
        <w:t xml:space="preserve">с региональной программой </w:t>
      </w:r>
      <w:bookmarkStart w:id="0" w:name="_Hlk128559506"/>
      <w:r>
        <w:rPr>
          <w:sz w:val="28"/>
          <w:szCs w:val="28"/>
        </w:rPr>
        <w:t xml:space="preserve">капитального ремонта общего имущества </w:t>
        <w:br/>
        <w:t xml:space="preserve">в многоквартирных домах, расположенных на территории Пермского края, </w:t>
        <w:br/>
        <w:t>на 2014-2044 годы, утвержденной постановлением Правительства Пермского края от 24 апреля 2014 г. № 288-</w:t>
      </w:r>
      <w:bookmarkEnd w:id="0"/>
      <w:r>
        <w:rPr>
          <w:sz w:val="28"/>
          <w:szCs w:val="28"/>
        </w:rPr>
        <w:t>п, собственники помещений в которых формируют фонд капитального ремонта на счете регионального оператора и в установленный срок не приняли решение о проведении капитального ремонта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2. Отделу капитального ремонта департамента жилищно-коммунального хозяйства администрации города Перми в течение 5 рабочих дней со дня подписания настоящего распоряже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2.1. направить копию настоящего распоряжения в адрес регионального оператора некоммерческой организации «Фонд капитального ремонта общего имущества в многоквартирных домах в Пермском крае»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2.2. уведомить собственников помещений многоквартирных домов согласно приложению к настоящему распоряжению путем размещения настоящего распоряжения в государственной информационной системе жилищно-коммунального хозяйства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, а также размещение на официальном сайте муниципального образования город Пермь </w:t>
        <w:br/>
        <w:t>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8"/>
          <w:szCs w:val="28"/>
        </w:rPr>
      </w:pPr>
      <w:bookmarkStart w:id="1" w:name="_Hlk128558864"/>
      <w:bookmarkEnd w:id="1"/>
      <w:r>
        <w:rPr>
          <w:sz w:val="28"/>
          <w:szCs w:val="28"/>
        </w:rPr>
        <w:t xml:space="preserve">4. Контроль за исполнением настоящего распоряжения возложить </w:t>
        <w:br/>
        <w:t>на заместителя начальника департамента жилищно-коммунального хозяйства администрации города Перми Сиддикова Р.И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.А. Баскаков</w:t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86" w:leader="none"/>
          <w:tab w:val="right" w:pos="9915" w:leader="none"/>
        </w:tabs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6486" w:leader="none"/>
          <w:tab w:val="right" w:pos="9915" w:leader="none"/>
        </w:tabs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начальника </w:t>
      </w:r>
    </w:p>
    <w:p>
      <w:pPr>
        <w:pStyle w:val="Normal"/>
        <w:tabs>
          <w:tab w:val="clear" w:pos="720"/>
          <w:tab w:val="left" w:pos="6486" w:leader="none"/>
          <w:tab w:val="right" w:pos="9915" w:leader="none"/>
        </w:tabs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департамента жилищно-</w:t>
      </w:r>
    </w:p>
    <w:p>
      <w:pPr>
        <w:pStyle w:val="Normal"/>
        <w:tabs>
          <w:tab w:val="clear" w:pos="720"/>
          <w:tab w:val="left" w:pos="6486" w:leader="none"/>
          <w:tab w:val="right" w:pos="9915" w:leader="none"/>
        </w:tabs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коммунального хозяйства </w:t>
      </w:r>
    </w:p>
    <w:p>
      <w:pPr>
        <w:pStyle w:val="Normal"/>
        <w:tabs>
          <w:tab w:val="clear" w:pos="720"/>
          <w:tab w:val="left" w:pos="6499" w:leader="none"/>
          <w:tab w:val="right" w:pos="9915" w:leader="none"/>
        </w:tabs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ерми </w:t>
      </w:r>
    </w:p>
    <w:p>
      <w:pPr>
        <w:pStyle w:val="Normal"/>
        <w:tabs>
          <w:tab w:val="clear" w:pos="720"/>
          <w:tab w:val="left" w:pos="7513" w:leader="none"/>
          <w:tab w:val="right" w:pos="9915" w:leader="none"/>
        </w:tabs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от 12.10.2023 № 059-04-03-89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exact" w:line="240"/>
        <w:jc w:val="center"/>
        <w:rPr/>
      </w:pPr>
      <w:r>
        <w:rPr>
          <w:b/>
          <w:caps/>
          <w:sz w:val="28"/>
          <w:szCs w:val="28"/>
        </w:rPr>
        <w:t>Многоквартирные дома города Перми,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тношении которых принято решение о проведении капитального ремонта общего имущества в соответствии с региональной программой капитального ремонта общего имущества в многоквартирных домах, расположенных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Пермского края, на 2014-2044 годы, утвержденной постановлением Правительства Пермского края от 24 апреля 2014 г.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88-п, собственники помещений в которых формируют фонд капитального ремонта на счете регионального оператора и в установленный срок не приняли решение о проведении капитального ремонта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252"/>
        <w:gridCol w:w="1817"/>
      </w:tblGrid>
      <w:tr>
        <w:trPr>
          <w:trHeight w:val="60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bookmarkStart w:id="2" w:name="_Hlk128563853"/>
            <w:bookmarkEnd w:id="2"/>
            <w:r>
              <w:rPr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(переулок, проспект)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/корпус</w:t>
            </w:r>
          </w:p>
        </w:tc>
      </w:tr>
      <w:tr>
        <w:trPr>
          <w:trHeight w:val="60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0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Вижайская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</w:tr>
      <w:tr>
        <w:trPr>
          <w:trHeight w:val="60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ира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</w:tr>
      <w:tr>
        <w:trPr>
          <w:trHeight w:val="60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Народовольческая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0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Народовольческая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А</w:t>
            </w:r>
          </w:p>
        </w:tc>
      </w:tr>
      <w:tr>
        <w:trPr>
          <w:trHeight w:val="60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доевского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60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Танкистов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3" w:name="_Hlk128558864"/>
      <w:bookmarkStart w:id="4" w:name="_Hlk128558864"/>
      <w:bookmarkEnd w:id="4"/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i/>
      <w:iCs/>
      <w:color w:val="000000"/>
      <w:sz w:val="28"/>
      <w:szCs w:val="2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8"/>
      <w:szCs w:val="2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right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both"/>
      <w:textAlignment w:val="center"/>
    </w:pPr>
    <w:rPr>
      <w:color w:val="000000"/>
      <w:sz w:val="28"/>
      <w:szCs w:val="28"/>
    </w:rPr>
  </w:style>
  <w:style w:type="paragraph" w:styleId="Xl78">
    <w:name w:val="xl78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1:28:00Z</dcterms:created>
  <dc:creator>Сергей</dc:creator>
  <dc:description/>
  <cp:keywords/>
  <dc:language>en-US</dc:language>
  <cp:lastModifiedBy>Гущина Галина Вакилевна</cp:lastModifiedBy>
  <cp:lastPrinted>2023-08-21T12:07:00Z</cp:lastPrinted>
  <dcterms:modified xsi:type="dcterms:W3CDTF">2023-10-12T09:28:00Z</dcterms:modified>
  <cp:revision>5</cp:revision>
  <dc:subject/>
  <dc:title> </dc:title>
</cp:coreProperties>
</file>