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11.2023</w:t>
        <w:tab/>
        <w:t>059-04-03-99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3215005" cy="207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апитального ремонта в многоквартирном до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ответствии с региональной программой капитального ремон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няли решение о проведении капитального ремонта общего имущества в этом многоквартирном до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63.75pt;mso-wrap-distance-left:9.05pt;mso-wrap-distance-right:9.05pt;mso-wrap-distance-top:0pt;mso-wrap-distance-bottom:0pt;margin-top:11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апитального ремонта в многоквартирном дом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ответствии с региональной программой капитального ремонт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няли решение о проведении капитального ремонта общего имущества в этом многоквартирном доме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 xml:space="preserve">на территории Пермского края»,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апитальный ремонт общего имущества многоквартирных домов согласно приложению к настоящему распоряжению в соответствии </w:t>
        <w:br/>
        <w:t xml:space="preserve">с региональной программой </w:t>
      </w:r>
      <w:bookmarkStart w:id="0" w:name="_Hlk128559506"/>
      <w:r>
        <w:rPr>
          <w:sz w:val="28"/>
          <w:szCs w:val="28"/>
        </w:rPr>
        <w:t xml:space="preserve">капитального ремонта общего имущества </w:t>
        <w:br/>
        <w:t xml:space="preserve">в многоквартирных домах, расположенных на территории Пермского края, </w:t>
        <w:br/>
        <w:t>на 2014-2044 годы, утвержденной постановлением Правительства Пермского края от 24 апреля 2014 г. № 288-</w:t>
      </w:r>
      <w:bookmarkEnd w:id="0"/>
      <w:r>
        <w:rPr>
          <w:sz w:val="28"/>
          <w:szCs w:val="28"/>
        </w:rPr>
        <w:t>п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тделу капитального ремонта департамента жилищно-коммунального хозяйства администрации города Перми в течение 5 рабочих дней со дня подписания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. направить копию настоящего распоряжения в адрес регионального оператора некоммерческой организации «Фонд капитального ремонта общего имущества в многоквартирных домах в Пермском кра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2. уведомить собственников помещений многоквартирных домов согласно приложению к настоящему распоряжению путем размещения настоящего распоряжения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1" w:name="_Hlk128558864"/>
      <w:bookmarkEnd w:id="1"/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.А. Баскако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департамента жилищно-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7513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1.11.2023 № 059-04-03-9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/>
      </w:pPr>
      <w:r>
        <w:rPr>
          <w:b/>
          <w:caps/>
          <w:sz w:val="28"/>
          <w:szCs w:val="28"/>
        </w:rPr>
        <w:t>Многоквартирные дома города Перми,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ринято решение о проведении капитального ремонта общего имущества в соответствии с региональной программой капитального ремонта общего имущества в многоквартирных домах, расположенных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рмского края, на 2014-2044 годы, утвержденной постановлением Правительства Пермского края от 24 апреля 2014 г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8-п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98"/>
        <w:gridCol w:w="1881"/>
      </w:tblGrid>
      <w:tr>
        <w:trPr>
          <w:trHeight w:val="6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_Hlk128563853"/>
            <w:bookmarkEnd w:id="2"/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корпус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Комсомольски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Комсомольски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Запрудска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адемика Веденеев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ксандра Щербаков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уман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гдана Хмельницкого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одинска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умажников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сення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зеты Звезд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йвинска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катерининска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камска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камска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бышев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чалов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М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ыбалов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рсуньска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исанов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Б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стова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017"/>
        <w:gridCol w:w="1879"/>
      </w:tblGrid>
      <w:tr>
        <w:trPr>
          <w:trHeight w:val="6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бедев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ственная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ядовская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Рыбалко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Рыбалко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Толбухи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5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А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ржевская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оевского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улов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хотников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леханов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залии Землячк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вков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овьев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сани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альская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едосеев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боксарская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Hlk128558864"/>
      <w:bookmarkStart w:id="4" w:name="_Hlk128558864"/>
      <w:bookmarkEnd w:id="4"/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5:00Z</dcterms:created>
  <dc:creator>Сергей</dc:creator>
  <dc:description/>
  <cp:keywords/>
  <dc:language>en-US</dc:language>
  <cp:lastModifiedBy>Гущина Галина Вакилевна</cp:lastModifiedBy>
  <cp:lastPrinted>2023-08-21T12:07:00Z</cp:lastPrinted>
  <dcterms:modified xsi:type="dcterms:W3CDTF">2023-11-21T06:42:00Z</dcterms:modified>
  <cp:revision>4</cp:revision>
  <dc:subject/>
  <dc:title> </dc:title>
</cp:coreProperties>
</file>